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AG Rounded Std Light;Calibri" w:hAnsi="VAG Rounded Std Light;Calibri" w:cs="VAG Rounded Std Light;Calibri"/>
          <w:b/>
          <w:b/>
          <w:color w:val="7030A0"/>
          <w:sz w:val="36"/>
        </w:rPr>
      </w:pPr>
      <w:r>
        <w:rPr>
          <w:rFonts w:cs="VAG Rounded Std Light;Calibri" w:ascii="VAG Rounded Std Light;Calibri" w:hAnsi="VAG Rounded Std Light;Calibri"/>
          <w:b/>
          <w:color w:val="7030A0"/>
          <w:sz w:val="36"/>
        </w:rPr>
        <w:t>PROGRAMA DE ACTIVIDADES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iércoles 6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  <w:t>II Jornada El campo ¿una opción de futuro?</w:t>
        <w:tab/>
        <w:tab/>
        <w:tab/>
        <w:tab/>
        <w:tab/>
        <w:t>Galpón de vent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DUPLEX - INIA  - ARU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4:30 hs. </w:t>
        <w:tab/>
      </w:r>
      <w:r>
        <w:rPr>
          <w:rFonts w:cs="Calibri" w:ascii="Calibri" w:hAnsi="Calibri"/>
          <w:b/>
          <w:sz w:val="20"/>
          <w:szCs w:val="20"/>
          <w:lang w:val="es-UY"/>
        </w:rPr>
        <w:t>INAUGURACION OFICIAL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Ruedo Cent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9:30 hs. </w:t>
        <w:tab/>
      </w:r>
      <w:r>
        <w:rPr>
          <w:rFonts w:cs="Calibri" w:ascii="Calibri" w:hAnsi="Calibri"/>
          <w:i/>
          <w:sz w:val="20"/>
          <w:szCs w:val="20"/>
          <w:lang w:val="es-UY"/>
        </w:rPr>
        <w:t>Mesa de análisis de coyuntura económica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Centro de Estudios para el Desarrollo (CED)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AMANTES DE LA LUNA</w:t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TOCO PARA VOS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</w:t>
        <w:softHyphen/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7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  <w:t>II Jornada El campo ¿una opción de futuro?</w:t>
        <w:tab/>
        <w:tab/>
        <w:tab/>
        <w:tab/>
        <w:tab/>
        <w:t>Galpón de vent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Organiza: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DUPLEX – INIA  - ARU   </w:t>
      </w:r>
    </w:p>
    <w:p>
      <w:pPr>
        <w:pStyle w:val="Normal"/>
        <w:rPr/>
      </w:pPr>
      <w:r>
        <w:rPr>
          <w:rFonts w:cs="Calibri" w:ascii="Calibri" w:hAnsi="Calibri"/>
          <w:b/>
          <w:color w:val="F60059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“El futuro de los mercados internacionales para las </w:t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carnes uruguayas” - </w:t>
      </w:r>
      <w:r>
        <w:rPr>
          <w:rFonts w:cs="Calibri" w:ascii="Calibri" w:hAnsi="Calibri"/>
          <w:b/>
          <w:sz w:val="20"/>
          <w:szCs w:val="20"/>
          <w:lang w:val="es-UY"/>
        </w:rPr>
        <w:t>Diario El País y radio Carve y ARU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Ministro de Relaciones Exteriores, Rodolfo Nin Novo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Delegado de ARU ante INAC, Ing. Agr. Manuel Lussich Torrende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                              </w:t>
      </w:r>
      <w:r>
        <w:rPr>
          <w:rFonts w:eastAsia="Calibri"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General Manager de Frigorífico BPU (NH Foods), Ing. Agr. Daniel De Matto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 xml:space="preserve">Jurado de calificación </w:t>
      </w:r>
      <w:r>
        <w:rPr>
          <w:rFonts w:cs="Calibri" w:ascii="Calibri" w:hAnsi="Calibri"/>
          <w:b/>
          <w:sz w:val="20"/>
          <w:szCs w:val="20"/>
          <w:lang w:val="es-UY"/>
        </w:rPr>
        <w:t>SENEPOL</w:t>
      </w:r>
      <w:r>
        <w:rPr>
          <w:rFonts w:cs="Calibri" w:ascii="Calibri" w:hAnsi="Calibri"/>
          <w:sz w:val="20"/>
          <w:szCs w:val="20"/>
          <w:lang w:val="es-UY"/>
        </w:rPr>
        <w:t xml:space="preserve"> y charla sobre la raza</w:t>
        <w:tab/>
        <w:tab/>
        <w:tab/>
        <w:t>Multiespaci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Ing. Alvaro Simeone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SUPER HOBBY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ROMBAI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8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8 hs. </w:t>
        <w:tab/>
        <w:tab/>
        <w:t>II Jornada El campo ¿una opción de futuro</w:t>
        <w:tab/>
        <w:t>?</w:t>
        <w:tab/>
        <w:tab/>
        <w:tab/>
        <w:tab/>
        <w:t>Galpón de venta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 xml:space="preserve">Organiza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ARU – DUPLEX – INIA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*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Tecnología y resultado económico en el 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negocio ganadero ¿Cuáles son las certezas tecnológic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que tiene el productor en la actualidad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*Calidad del agua para el riego - *Nuevos aportes de UDEL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En la problemática de la cuenca del Rio Santa Luc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Ing. Agr. Álvaro Simeone – Ing. Agr. Jose Zamalvide -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FAGR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 xml:space="preserve">Presentación y entrega de premios </w:t>
        <w:tab/>
        <w:tab/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“</w:t>
      </w:r>
      <w:r>
        <w:rPr>
          <w:rFonts w:cs="Calibri" w:ascii="Calibri" w:hAnsi="Calibri"/>
          <w:sz w:val="20"/>
          <w:szCs w:val="20"/>
          <w:lang w:val="es-UY"/>
        </w:rPr>
        <w:t xml:space="preserve">Concurso de Corderos Expo Melilla 2017”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eastAsia="Calibri"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A.R.U. – INAC – FRIG. </w:t>
      </w:r>
      <w:r>
        <w:rPr>
          <w:rFonts w:cs="Calibri" w:ascii="Calibri" w:hAnsi="Calibri"/>
          <w:b/>
          <w:sz w:val="20"/>
          <w:szCs w:val="20"/>
          <w:lang w:val="es-UY"/>
        </w:rPr>
        <w:t>SAN JACINT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Inauguración muestr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“Huellas misioneras” </w:t>
      </w:r>
      <w:r>
        <w:rPr>
          <w:rFonts w:cs="Calibri" w:ascii="Calibri" w:hAnsi="Calibri"/>
          <w:sz w:val="20"/>
          <w:szCs w:val="20"/>
          <w:lang w:val="es-UY"/>
        </w:rPr>
        <w:t>– Muestra fotográfica</w:t>
        <w:tab/>
        <w:t xml:space="preserve"> </w:t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sz w:val="20"/>
          <w:szCs w:val="20"/>
          <w:lang w:val="es-UY"/>
        </w:rPr>
        <w:t>18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Conferencia Internacional</w:t>
      </w:r>
      <w:r>
        <w:rPr>
          <w:rFonts w:cs="Calibri" w:ascii="Calibri" w:hAnsi="Calibri"/>
          <w:sz w:val="20"/>
          <w:szCs w:val="20"/>
          <w:lang w:val="es-UY"/>
        </w:rPr>
        <w:t xml:space="preserve"> de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>Uel Morton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 (escocés) Ex Director Ejecutivo</w:t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s-MX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de “Quality Meat Scotland” cuyo trabajo se ha centrado en la diferenciación </w:t>
      </w:r>
    </w:p>
    <w:p>
      <w:pPr>
        <w:pStyle w:val="Normal"/>
        <w:ind w:left="708" w:firstLine="708"/>
        <w:rPr>
          <w:rFonts w:ascii="Calibri" w:hAnsi="Calibri" w:cs="Calibri"/>
          <w:i/>
          <w:i/>
          <w:color w:val="000000"/>
          <w:sz w:val="20"/>
          <w:szCs w:val="20"/>
          <w:lang w:eastAsia="es-MX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s-MX"/>
        </w:rPr>
        <w:t xml:space="preserve">y desarrollo de  la marca “Scotch Beef”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eastAsia="es-MX"/>
        </w:rPr>
        <w:t>Organiza: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es-MX"/>
        </w:rPr>
        <w:t xml:space="preserve"> INAC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Talleres HACKATHON AGRO 2017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>MIWAY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MALA TUYA</w:t>
        <w:tab/>
        <w:tab/>
        <w:tab/>
        <w:tab/>
        <w:tab/>
        <w:tab/>
        <w:tab/>
        <w:tab/>
        <w:t xml:space="preserve">Plaza Prado </w:t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9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9 hs.</w:t>
        <w:tab/>
        <w:tab/>
        <w:t>Inicio HACKATHON AGRO 2017</w:t>
        <w:tab/>
        <w:tab/>
        <w:tab/>
        <w:tab/>
        <w:tab/>
        <w:tab/>
        <w:t>Multiespacio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>Embajada Británica – ARU – CUTI - Fundación da Vinci</w:t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>Exposiciones Soc. Criadores de Perros Cimarrones</w:t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9:30 hs.</w:t>
        <w:tab/>
        <w:tab/>
        <w:t xml:space="preserve">Concentración y largada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Corre caminat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RUN EXPO PRADO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>Ruedo Central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ARU – INA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1:30 hs.</w:t>
        <w:tab/>
        <w:t xml:space="preserve">Llegada y entrega de premio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Corre caminata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RUN EXPO PRADO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ab/>
        <w:tab/>
        <w:tab/>
        <w:t>Ruedo Centra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n-US"/>
        </w:rPr>
        <w:t>Organiza: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RU – INA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13 hs.</w:t>
        <w:tab/>
        <w:tab/>
        <w:t>“Test Drive Show MINI Countryman”</w:t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Ruedo Central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n-US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Motor Haus - Representante e Importador BMW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s de músicos del Liceo Militar “Gral. Artigas”</w:t>
        <w:tab/>
        <w:tab/>
        <w:tab/>
        <w:tab/>
        <w:t>Predio de la Ru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.30</w:t>
        <w:tab/>
        <w:tab/>
        <w:t xml:space="preserve">Exhibición de Agility - </w:t>
      </w:r>
      <w:r>
        <w:rPr>
          <w:rFonts w:cs="Calibri" w:ascii="Calibri" w:hAnsi="Calibri"/>
          <w:b/>
          <w:sz w:val="20"/>
          <w:szCs w:val="20"/>
          <w:lang w:val="es-UY"/>
        </w:rPr>
        <w:t>Club Uruguayo de Agility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>Ruedo Central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9 hs.</w:t>
        <w:tab/>
        <w:tab/>
        <w:t>Entrega de premios a los criadores de las aves ganadoras</w:t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sz w:val="20"/>
          <w:szCs w:val="20"/>
          <w:lang w:val="es-UY"/>
        </w:rPr>
        <w:t>76º Exposición Invernal”</w:t>
      </w:r>
      <w:r>
        <w:rPr>
          <w:rFonts w:cs="Calibri" w:ascii="Calibri" w:hAnsi="Calibri"/>
          <w:sz w:val="20"/>
          <w:szCs w:val="20"/>
          <w:lang w:val="es-UY"/>
        </w:rPr>
        <w:t xml:space="preserve"> realizada durante la Expo Prad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.A.C.U 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 xml:space="preserve">18 hs. </w:t>
        <w:tab/>
        <w:tab/>
        <w:t>TOCO PARA VOS</w:t>
        <w:tab/>
        <w:tab/>
        <w:tab/>
        <w:tab/>
        <w:tab/>
        <w:tab/>
        <w:tab/>
        <w:tab/>
        <w:t>Escenario Rued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ab/>
        <w:tab/>
      </w:r>
    </w:p>
    <w:p>
      <w:pPr>
        <w:pStyle w:val="Sinespaciado"/>
        <w:rPr/>
      </w:pPr>
      <w:r>
        <w:rPr>
          <w:rFonts w:cs="Calibri"/>
          <w:b/>
          <w:sz w:val="20"/>
          <w:szCs w:val="20"/>
          <w:lang w:val="es-UY"/>
        </w:rPr>
        <w:t>21 hs.</w:t>
        <w:tab/>
        <w:tab/>
        <w:t xml:space="preserve">SIN TOMPIEZO 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>23 hs.</w:t>
        <w:tab/>
        <w:tab/>
        <w:t>18 KILATES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0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0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 xml:space="preserve">Actividades para ESCOLARES- </w:t>
      </w:r>
      <w:r>
        <w:rPr>
          <w:rFonts w:cs="Calibri" w:ascii="Calibri" w:hAnsi="Calibri"/>
          <w:b/>
          <w:sz w:val="20"/>
          <w:szCs w:val="20"/>
          <w:lang w:val="es-UY"/>
        </w:rPr>
        <w:t>B.S.E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1 hs.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  <w:tab/>
        <w:tab/>
        <w:t>MISA CRIOLLA - ARU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ab/>
        <w:t>Galpón de vent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</w:r>
      <w:r>
        <w:rPr>
          <w:rFonts w:cs="Calibri" w:ascii="Calibri" w:hAnsi="Calibri"/>
          <w:b/>
          <w:i/>
          <w:sz w:val="20"/>
          <w:szCs w:val="20"/>
          <w:lang w:val="es-UY"/>
        </w:rPr>
        <w:t>¡Vamos por otro Record Güines!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Pabellón Emigrant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migrante</w:t>
      </w:r>
      <w:r>
        <w:rPr>
          <w:rFonts w:cs="Calibri" w:ascii="Calibri" w:hAnsi="Calibri"/>
          <w:sz w:val="20"/>
          <w:szCs w:val="20"/>
          <w:lang w:val="es-UY"/>
        </w:rPr>
        <w:t xml:space="preserve"> cocinara para ustedes…</w:t>
        <w:tab/>
        <w:tab/>
        <w:tab/>
        <w:tab/>
        <w:tab/>
        <w:tab/>
        <w:t xml:space="preserve">    (Fte. Al Ruedo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 de músicos del Regimiento “Blandengues de Artigas”</w:t>
        <w:tab/>
        <w:tab/>
        <w:tab/>
        <w:t>Predio de la Ru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De caballería n°1 – </w:t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19 hs.</w:t>
        <w:tab/>
        <w:tab/>
        <w:t>Final HACKATHON AGRO 2017</w:t>
        <w:tab/>
        <w:tab/>
        <w:tab/>
        <w:tab/>
        <w:tab/>
        <w:tab/>
        <w:t>Multiespacio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Embajada Británica – ARU – CUTI - Fundación da Vinci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 xml:space="preserve">18 hs. </w:t>
        <w:tab/>
        <w:tab/>
        <w:t>CHACHO RAMOS Y LOS AMOS DEL SWING</w:t>
        <w:tab/>
        <w:tab/>
        <w:tab/>
        <w:tab/>
        <w:tab/>
        <w:t>Escenario Rued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CARLOS MALO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SONIDO PROFESIONAL</w:t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Lunes 11 de Setiembre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3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“Hacia una ganadería amigable con el medio ambiente</w:t>
      </w:r>
      <w:r>
        <w:rPr>
          <w:rFonts w:cs="Calibri" w:ascii="Calibri" w:hAnsi="Calibri"/>
          <w:sz w:val="20"/>
          <w:szCs w:val="20"/>
          <w:lang w:val="es-UY"/>
        </w:rPr>
        <w:tab/>
        <w:t xml:space="preserve"> </w:t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En Uruguay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i/>
          <w:sz w:val="20"/>
          <w:szCs w:val="20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Ing Agr. Gonzalo Becoña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b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Instituto Plan Agropecuario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highlight w:val="yellow"/>
          <w:lang w:val="es-UY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“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Desafíos de los sistemas pastoriles de 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producción de carne en relación a los atributos de calidad de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carne valorados por los consumidores americanos”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Dr. David Gerrard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Jefe del Departamento de Ciencias Animales y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 xml:space="preserve">Avícolas de Instituto Politécnico y Universidad Estatal de Virginia)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.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Remate Especial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- “Madres Superiores” – Soc. C. de Hereford</w:t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</w:t>
      </w:r>
      <w:r>
        <w:rPr>
          <w:rFonts w:cs="Calibri" w:ascii="Calibri" w:hAnsi="Calibri"/>
          <w:b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Evaluación de la flexibilidad de explotaciones ganaderas”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Ings. Agrs. Italo Malaquin y Hermes Morales 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2 hs.</w:t>
        <w:tab/>
        <w:tab/>
        <w:t>COPLA ALT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ab/>
        <w:tab/>
        <w:t>PEPE GUERR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  <w:t xml:space="preserve">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cs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Martes 12 de Setiembre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b/>
          <w:color w:val="F6005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Los beneficios de la cruza terminal con Suffolk 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para productores de carne ovina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. Suffolk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Gianluca Antonini – Sr. Gabriel Ciappesoni</w:t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:30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“Integracion generacional en empresa familiares.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>Un compromiso de todos”</w:t>
      </w:r>
      <w:r>
        <w:rPr>
          <w:rFonts w:cs="Calibri" w:ascii="Calibri" w:hAnsi="Calibri"/>
          <w:sz w:val="20"/>
          <w:szCs w:val="20"/>
          <w:lang w:val="es-UY"/>
        </w:rPr>
        <w:t xml:space="preserve"> -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Ing. Agr. Julio Perrachon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b/>
          <w:sz w:val="20"/>
          <w:szCs w:val="20"/>
          <w:u w:val="single"/>
          <w:lang w:val="es-UY"/>
        </w:rPr>
        <w:t>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Instituto Plan Agropecuario</w:t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8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Una herramienta para la ganadería altamente 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rentable: 8 años de pastoreo racional en Uruguay”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 xml:space="preserve">Disertante: </w:t>
      </w:r>
      <w:r>
        <w:rPr>
          <w:rFonts w:cs="Calibri" w:ascii="Calibri" w:hAnsi="Calibri"/>
          <w:sz w:val="20"/>
          <w:szCs w:val="20"/>
          <w:lang w:val="es-UY"/>
        </w:rPr>
        <w:t xml:space="preserve">Ing. Agr. Andrés Capurro 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(“El Aguará” Durazno)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</w:t>
      </w:r>
      <w:r>
        <w:rPr>
          <w:rFonts w:cs="Calibri" w:ascii="Calibri" w:hAnsi="Calibri"/>
          <w:sz w:val="20"/>
          <w:szCs w:val="20"/>
          <w:lang w:val="es-UY"/>
        </w:rPr>
        <w:t>: TERK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AGATA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SONIDO CARACOL</w:t>
        <w:tab/>
        <w:tab/>
        <w:tab/>
        <w:tab/>
        <w:tab/>
        <w:tab/>
        <w:tab/>
        <w:t>Plaza Prado</w:t>
      </w:r>
      <w:r>
        <w:rPr>
          <w:rFonts w:cs="Calibri"/>
          <w:b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Miércoles 13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0 hs. </w:t>
        <w:tab/>
        <w:tab/>
        <w:t xml:space="preserve">Entrega de Premios de Stands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– “Expo Prado 2017”-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ARU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Lanzamiento del libro de los 80 años de la Soc. C. de Corriedale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y entrega de premios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. de Corriedale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2:30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s-UY"/>
        </w:rPr>
        <w:t>“Sustentabilidad de empresas ganaderas, una mirada</w:t>
      </w:r>
      <w:r>
        <w:rPr>
          <w:rFonts w:cs="Calibri" w:ascii="Calibri" w:hAnsi="Calibri"/>
          <w:i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  <w:t>desde el Plan Agropecuario”</w:t>
      </w:r>
      <w:r>
        <w:rPr>
          <w:rFonts w:cs="Calibri" w:ascii="Calibri" w:hAnsi="Calibri"/>
          <w:b/>
          <w:sz w:val="20"/>
          <w:szCs w:val="20"/>
          <w:lang w:val="es-UY"/>
        </w:rPr>
        <w:t>-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>Ing. Agr. Carlos Molina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Instituto Plan Agropecuar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  <w:t xml:space="preserve">Valdez TV realiza 4° Remate Virtual </w:t>
        <w:tab/>
        <w:tab/>
        <w:tab/>
        <w:tab/>
        <w:tab/>
        <w:t>Stand Valdez &amp; Cía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“</w:t>
      </w:r>
      <w:r>
        <w:rPr>
          <w:rFonts w:cs="Calibri" w:ascii="Calibri" w:hAnsi="Calibri"/>
          <w:sz w:val="20"/>
          <w:szCs w:val="20"/>
          <w:lang w:val="es-UY"/>
        </w:rPr>
        <w:t xml:space="preserve">La Pantalla de Valdez” – </w:t>
      </w:r>
      <w:r>
        <w:rPr>
          <w:rFonts w:cs="Calibri" w:ascii="Calibri" w:hAnsi="Calibri"/>
          <w:b/>
          <w:sz w:val="20"/>
          <w:szCs w:val="20"/>
          <w:lang w:val="es-UY"/>
        </w:rPr>
        <w:t>VALDEZ &amp; CIA.</w:t>
        <w:tab/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8.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>Remate Raza Braford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“Noche Braford” – Soc. C. de Braford</w:t>
        <w:tab/>
        <w:tab/>
        <w:tab/>
      </w:r>
      <w:r>
        <w:rPr>
          <w:rFonts w:cs="Calibri" w:ascii="Calibri" w:hAnsi="Calibri"/>
          <w:sz w:val="20"/>
          <w:szCs w:val="20"/>
          <w:lang w:val="es-UY"/>
        </w:rPr>
        <w:t>Multiespac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MAWI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HERNAN Y LA CHAMPIONS LIGA</w:t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Jueves 14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9 hs. 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 xml:space="preserve">Conferencia: </w:t>
      </w:r>
      <w:r>
        <w:rPr>
          <w:rFonts w:cs="Calibri" w:ascii="Calibri" w:hAnsi="Calibri"/>
          <w:b/>
          <w:sz w:val="20"/>
          <w:szCs w:val="20"/>
          <w:lang w:val="es-UY"/>
        </w:rPr>
        <w:t>“Una mirada sobre los forrajes en la ganadería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que se viene”</w:t>
      </w:r>
      <w:r>
        <w:rPr>
          <w:rFonts w:cs="Calibri" w:ascii="Calibri" w:hAnsi="Calibri"/>
          <w:sz w:val="20"/>
          <w:szCs w:val="20"/>
          <w:lang w:val="es-UY"/>
        </w:rPr>
        <w:t xml:space="preserve"> –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 xml:space="preserve">Dis.: </w:t>
      </w:r>
      <w:r>
        <w:rPr>
          <w:rFonts w:cs="Calibri" w:ascii="Calibri" w:hAnsi="Calibri"/>
          <w:i/>
          <w:sz w:val="20"/>
          <w:szCs w:val="20"/>
          <w:lang w:val="es-UY"/>
        </w:rPr>
        <w:t>Ing. Pablo Catani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INTERAGROVI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6:30 hs.</w:t>
      </w: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onferenci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Primera evaluación de toros de la raza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>Sala de Conferencia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>Brangus en Uruguay”</w:t>
      </w:r>
      <w:r>
        <w:rPr>
          <w:rFonts w:cs="Calibri" w:ascii="Calibri" w:hAnsi="Calibri"/>
          <w:sz w:val="20"/>
          <w:szCs w:val="20"/>
          <w:lang w:val="es-UY"/>
        </w:rPr>
        <w:t xml:space="preserve"> –</w:t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Dr. Fernando Rovira, 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 xml:space="preserve">Ing. Agr. Diego Claramunt - 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sz w:val="20"/>
          <w:szCs w:val="20"/>
          <w:lang w:val="es-UY"/>
        </w:rPr>
        <w:t>Soc. C. Brangus</w:t>
        <w:tab/>
      </w:r>
      <w:r>
        <w:rPr>
          <w:rFonts w:cs="Calibri" w:ascii="Calibri" w:hAnsi="Calibri"/>
          <w:i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8:30 hs. 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 xml:space="preserve">Conferencia </w:t>
      </w:r>
      <w:r>
        <w:rPr>
          <w:rFonts w:cs="Calibri" w:ascii="Calibri" w:hAnsi="Calibri"/>
          <w:sz w:val="20"/>
          <w:szCs w:val="20"/>
          <w:lang w:val="es-UY"/>
        </w:rPr>
        <w:t xml:space="preserve">Presentación del libro </w:t>
      </w:r>
      <w:r>
        <w:rPr>
          <w:rFonts w:cs="Calibri" w:ascii="Calibri" w:hAnsi="Calibri"/>
          <w:b/>
          <w:sz w:val="20"/>
          <w:szCs w:val="20"/>
          <w:lang w:val="es-UY"/>
        </w:rPr>
        <w:t>“La cadena de la carne vacuna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>Sala de Conferenci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Universidad Católica del Urugua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20 hs</w:t>
        <w:tab/>
        <w:tab/>
        <w:t>Entrega de premios</w:t>
      </w:r>
      <w:r>
        <w:rPr>
          <w:rFonts w:cs="Calibri" w:ascii="Calibri" w:hAnsi="Calibri"/>
          <w:b/>
          <w:i/>
          <w:sz w:val="20"/>
          <w:szCs w:val="20"/>
          <w:lang w:val="es-UY"/>
        </w:rPr>
        <w:t xml:space="preserve"> INIA</w:t>
      </w:r>
      <w:r>
        <w:rPr>
          <w:rFonts w:cs="Calibri" w:ascii="Calibri" w:hAnsi="Calibri"/>
          <w:sz w:val="20"/>
          <w:szCs w:val="20"/>
          <w:lang w:val="es-UY"/>
        </w:rPr>
        <w:t xml:space="preserve"> a cabañas Bovinas y Ovinas – </w:t>
      </w:r>
      <w:r>
        <w:rPr>
          <w:rFonts w:cs="Calibri" w:ascii="Calibri" w:hAnsi="Calibri"/>
          <w:i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INIA</w:t>
        <w:tab/>
        <w:tab/>
      </w:r>
      <w:r>
        <w:rPr>
          <w:rFonts w:cs="Calibri" w:ascii="Calibri" w:hAnsi="Calibri"/>
          <w:sz w:val="20"/>
          <w:szCs w:val="20"/>
          <w:lang w:val="es-UY"/>
        </w:rPr>
        <w:t>Sala de Conferenci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LA DUPLA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CHACHO RAMOS</w:t>
        <w:tab/>
        <w:t>Y LOS AMOS DEL SWING</w:t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eastAsia="Times New Roman" w:cs="Calibri"/>
          <w:b/>
          <w:b/>
          <w:color w:val="F60059"/>
          <w:sz w:val="20"/>
          <w:szCs w:val="20"/>
          <w:lang w:val="es-UY" w:eastAsia="es-ES"/>
        </w:rPr>
      </w:pPr>
      <w:r>
        <w:rPr>
          <w:rFonts w:eastAsia="Times New Roman" w:cs="Calibri" w:ascii="Calibri" w:hAnsi="Calibri"/>
          <w:b/>
          <w:color w:val="F60059"/>
          <w:sz w:val="20"/>
          <w:szCs w:val="20"/>
          <w:lang w:val="es-UY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Viernes 15 de Setiembre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9 hs.</w:t>
        <w:tab/>
        <w:tab/>
        <w:t>Conferencia: “50 años de MEVIR” – MEVIR</w:t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s-UY"/>
        </w:rPr>
        <w:t>9 hs.</w:t>
        <w:tab/>
      </w:r>
      <w:r>
        <w:rPr>
          <w:rFonts w:cs="Calibri" w:ascii="Calibri" w:hAnsi="Calibri"/>
          <w:b/>
          <w:sz w:val="20"/>
          <w:szCs w:val="20"/>
          <w:lang w:val="es-UY"/>
        </w:rPr>
        <w:tab/>
        <w:t>OMEU</w:t>
      </w:r>
      <w:r>
        <w:rPr>
          <w:rFonts w:cs="Calibri" w:ascii="Calibri" w:hAnsi="Calibri"/>
          <w:sz w:val="20"/>
          <w:szCs w:val="20"/>
          <w:lang w:val="es-UY"/>
        </w:rPr>
        <w:t xml:space="preserve"> tendrá una de las jornadas de su ciclo de charlas </w:t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i/>
          <w:sz w:val="20"/>
          <w:szCs w:val="20"/>
          <w:lang w:val="es-UY"/>
        </w:rPr>
        <w:t>“</w:t>
      </w:r>
      <w:r>
        <w:rPr>
          <w:rFonts w:cs="Calibri" w:ascii="Calibri" w:hAnsi="Calibri"/>
          <w:b/>
          <w:i/>
          <w:sz w:val="20"/>
          <w:szCs w:val="20"/>
          <w:lang w:val="es-UY"/>
        </w:rPr>
        <w:t>Mujeres que Inspiran”</w:t>
      </w:r>
      <w:r>
        <w:rPr>
          <w:rFonts w:cs="Calibri" w:ascii="Calibri" w:hAnsi="Calibri"/>
          <w:sz w:val="20"/>
          <w:szCs w:val="20"/>
          <w:lang w:val="es-UY"/>
        </w:rPr>
        <w:t xml:space="preserve"> .En el mimso.. un panel de mujeres empresariales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nos cuentan sus historias y como ganaron sus espacios de participación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en diferentes ambientes empresariales, incluido el sector agropecuario.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F60059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OMEU Organización de Mujeres Empresariales </w:t>
      </w:r>
      <w:r>
        <w:rPr>
          <w:rFonts w:cs="Calibri" w:ascii="Calibri" w:hAnsi="Calibri"/>
          <w:b/>
          <w:color w:val="F60059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 xml:space="preserve">Banda de músicos de Artillería de Ejercito </w:t>
        <w:tab/>
        <w:tab/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8 hs.</w:t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“Drones para el agro”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Sr. Miguel Remuñan (Pte. AUD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UY"/>
        </w:rPr>
      </w:pPr>
      <w:r>
        <w:rPr>
          <w:rFonts w:cs="Calibri" w:ascii="Calibri" w:hAnsi="Calibri"/>
          <w:i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i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s-UY"/>
        </w:rPr>
      </w:pPr>
      <w:r>
        <w:rPr>
          <w:rFonts w:cs="Calibri" w:ascii="Calibri" w:hAnsi="Calibri"/>
          <w:b/>
          <w:i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8 hs. 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 xml:space="preserve">“Noche Angus” - </w:t>
      </w:r>
      <w:r>
        <w:rPr>
          <w:rFonts w:cs="Calibri" w:ascii="Calibri" w:hAnsi="Calibri"/>
          <w:sz w:val="20"/>
          <w:szCs w:val="20"/>
          <w:lang w:val="es-UY"/>
        </w:rPr>
        <w:t>Remate de vientres y animales de Exposición</w:t>
        <w:tab/>
        <w:tab/>
        <w:t xml:space="preserve"> Multiespacio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b/>
          <w:sz w:val="20"/>
          <w:szCs w:val="20"/>
          <w:lang w:val="es-UY"/>
        </w:rPr>
        <w:t>Soc. Criadores de Aberdeen Angus</w:t>
        <w:tab/>
        <w:tab/>
        <w:tab/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VALERIA GAU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OLVIDATE!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Sábado 16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s-UY"/>
        </w:rPr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11 hs.</w:t>
        <w:tab/>
        <w:tab/>
        <w:t>ACTO DE CLAUSURA</w:t>
        <w:tab/>
        <w:tab/>
        <w:tab/>
        <w:tab/>
        <w:tab/>
        <w:tab/>
        <w:tab/>
        <w:t>Ruedo Central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lang w:val="es-UY"/>
        </w:rPr>
        <w:t>Discurso de autoridades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>Desfile de Grandes Campeone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1  a 17.30 hs.</w:t>
        <w:tab/>
        <w:t>FUNDAPPAS</w:t>
        <w:tab/>
        <w:t xml:space="preserve"> </w:t>
        <w:tab/>
        <w:tab/>
        <w:tab/>
        <w:tab/>
        <w:tab/>
        <w:tab/>
        <w:tab/>
        <w:t>Multiespacio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Charlas informativas, Actividades de intervenciones asistidas por perros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  <w:t>Demostración de perro guía por parte de instructoras.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5 hs. </w:t>
        <w:tab/>
        <w:tab/>
        <w:t xml:space="preserve">Demostración de arreo de Ovejas con Perros – </w:t>
      </w:r>
      <w:r>
        <w:rPr>
          <w:rFonts w:cs="Calibri" w:ascii="Calibri" w:hAnsi="Calibri"/>
          <w:b/>
          <w:sz w:val="20"/>
          <w:szCs w:val="20"/>
          <w:lang w:val="es-UY"/>
        </w:rPr>
        <w:t>A.U.P.P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 xml:space="preserve">Ruedo Central 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Escuela “Mayor (B.M.) D. Sadi Baco” de Músicos del Ejercito</w:t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s-UY"/>
        </w:rPr>
        <w:t>15:30 hs.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b/>
          <w:sz w:val="20"/>
          <w:szCs w:val="20"/>
          <w:lang w:val="es-UY"/>
        </w:rPr>
        <w:t xml:space="preserve"> “Drones para el agro”</w:t>
        <w:tab/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Disertantes:</w:t>
      </w:r>
      <w:r>
        <w:rPr>
          <w:rFonts w:cs="Calibri" w:ascii="Calibri" w:hAnsi="Calibri"/>
          <w:sz w:val="20"/>
          <w:szCs w:val="20"/>
          <w:lang w:val="es-UY"/>
        </w:rPr>
        <w:t xml:space="preserve"> Sr. Miguel Remuñan (Pte. AUD)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BAY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6 hs.</w:t>
        <w:tab/>
        <w:tab/>
        <w:t>Orquesta Instituto Militar de las Armas y Especialidades</w:t>
        <w:tab/>
        <w:tab/>
        <w:tab/>
        <w:t>Predio de la Rural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:30 hs.</w:t>
      </w:r>
      <w:r>
        <w:rPr>
          <w:rFonts w:cs="Calibri" w:ascii="Calibri" w:hAnsi="Calibri"/>
          <w:b/>
          <w:sz w:val="20"/>
          <w:szCs w:val="20"/>
          <w:lang w:val="es-UY"/>
        </w:rPr>
        <w:tab/>
        <w:t xml:space="preserve">Demostración de Drones – </w:t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BAYNAL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>Ruedo Cent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 xml:space="preserve">17:30 hs. </w:t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Charla:</w:t>
      </w:r>
      <w:r>
        <w:rPr>
          <w:rFonts w:cs="Calibri" w:ascii="Calibri" w:hAnsi="Calibri"/>
          <w:sz w:val="20"/>
          <w:szCs w:val="20"/>
          <w:lang w:val="es-UY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Y"/>
        </w:rPr>
        <w:t>Capacitación de Criollos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Sala de Conferencias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</w:r>
      <w:r>
        <w:rPr>
          <w:rFonts w:cs="Calibri" w:ascii="Calibri" w:hAnsi="Calibri"/>
          <w:sz w:val="20"/>
          <w:szCs w:val="20"/>
          <w:u w:val="single"/>
          <w:lang w:val="es-UY"/>
        </w:rPr>
        <w:t>Organiza:</w:t>
      </w:r>
      <w:r>
        <w:rPr>
          <w:rFonts w:cs="Calibri" w:ascii="Calibri" w:hAnsi="Calibri"/>
          <w:sz w:val="20"/>
          <w:szCs w:val="20"/>
          <w:lang w:val="es-UY"/>
        </w:rPr>
        <w:t xml:space="preserve"> Soc. Criadores de Caballos Criollos</w:t>
        <w:tab/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 xml:space="preserve">18 hs. </w:t>
        <w:tab/>
        <w:tab/>
        <w:t>COPLA ALTA</w:t>
        <w:tab/>
        <w:tab/>
        <w:tab/>
        <w:tab/>
        <w:tab/>
        <w:tab/>
        <w:tab/>
        <w:tab/>
        <w:t>Escenario Rue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>SINFONICA DE TAMBORES</w:t>
        <w:tab/>
        <w:tab/>
        <w:tab/>
        <w:tab/>
        <w:tab/>
        <w:tab/>
        <w:t>Escenario Ruedo</w:t>
      </w:r>
    </w:p>
    <w:p>
      <w:pPr>
        <w:pStyle w:val="Sinespaciado"/>
        <w:rPr>
          <w:rFonts w:ascii="Calibri" w:hAnsi="Calibri"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EMILIANO Y EL ZURDO</w:t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DAME 5</w:t>
        <w:tab/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Domingo 17 de Setiembre</w:t>
      </w:r>
      <w:r>
        <w:rPr>
          <w:rFonts w:cs="Calibri" w:ascii="Calibri" w:hAnsi="Calibri"/>
          <w:color w:val="7030A0"/>
          <w:sz w:val="20"/>
          <w:szCs w:val="20"/>
          <w:lang w:val="es-UY"/>
        </w:rPr>
        <w:tab/>
      </w:r>
    </w:p>
    <w:p>
      <w:pPr>
        <w:pStyle w:val="Normal"/>
        <w:ind w:firstLine="708"/>
        <w:rPr>
          <w:rFonts w:ascii="Calibri" w:hAnsi="Calibri" w:cs="Calibri"/>
          <w:color w:val="7030A0"/>
          <w:sz w:val="20"/>
          <w:szCs w:val="20"/>
          <w:lang w:val="es-UY"/>
        </w:rPr>
      </w:pPr>
      <w:r>
        <w:rPr>
          <w:rFonts w:cs="Calibri" w:ascii="Calibri" w:hAnsi="Calibri"/>
          <w:color w:val="7030A0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Misa – Organizada por jóvenes </w:t>
      </w:r>
      <w:r>
        <w:rPr>
          <w:rFonts w:cs="Calibri" w:ascii="Calibri" w:hAnsi="Calibri"/>
          <w:b/>
          <w:sz w:val="20"/>
          <w:szCs w:val="20"/>
          <w:lang w:val="es-UY"/>
        </w:rPr>
        <w:t>ARJU.</w:t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Sala de Conferencias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2 hs.</w:t>
        <w:tab/>
        <w:tab/>
        <w:t xml:space="preserve">Demostración de arreo de ovejas con perros </w:t>
        <w:tab/>
        <w:tab/>
        <w:tab/>
        <w:tab/>
        <w:t>Ruedo Centr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Asoc. Uruguaya de Criadores de Border Collie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 xml:space="preserve">12 hs. </w:t>
        <w:tab/>
        <w:tab/>
      </w:r>
      <w:r>
        <w:rPr>
          <w:rFonts w:cs="Calibri" w:ascii="Calibri" w:hAnsi="Calibri"/>
          <w:b/>
          <w:i/>
          <w:sz w:val="20"/>
          <w:szCs w:val="20"/>
          <w:lang w:val="es-UY"/>
        </w:rPr>
        <w:t>¡Nilson, ganador de MasterChef!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>Predio de la Rural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Cocinara en vivo para todos los visitantes, carne de cordero!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>15 hs.</w:t>
        <w:tab/>
        <w:tab/>
        <w:t>Banda de Músicos de la Brigada “Gral. Eugenio Garzón”</w:t>
        <w:tab/>
        <w:tab/>
        <w:tab/>
        <w:t>Predio de la Rural</w:t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  <w:tab/>
        <w:tab/>
        <w:t xml:space="preserve">De Infantería N°1 - </w:t>
      </w:r>
      <w:r>
        <w:rPr>
          <w:rFonts w:cs="Calibri" w:ascii="Calibri" w:hAnsi="Calibri"/>
          <w:b/>
          <w:sz w:val="20"/>
          <w:szCs w:val="20"/>
          <w:lang w:val="es-UY"/>
        </w:rPr>
        <w:t>EJERCITO NACIONAL</w:t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UY"/>
        </w:rPr>
        <w:t>17 hs.</w:t>
        <w:tab/>
        <w:tab/>
      </w:r>
      <w:r>
        <w:rPr>
          <w:rFonts w:cs="Calibri" w:ascii="Calibri" w:hAnsi="Calibri"/>
          <w:b/>
          <w:sz w:val="20"/>
          <w:szCs w:val="20"/>
          <w:lang w:val="es-UY"/>
        </w:rPr>
        <w:t>“Mateando en Oración”</w:t>
        <w:tab/>
      </w:r>
      <w:r>
        <w:rPr>
          <w:rFonts w:cs="Calibri" w:ascii="Calibri" w:hAnsi="Calibri"/>
          <w:sz w:val="20"/>
          <w:szCs w:val="20"/>
          <w:lang w:val="es-UY"/>
        </w:rPr>
        <w:tab/>
        <w:tab/>
        <w:tab/>
        <w:tab/>
        <w:tab/>
        <w:tab/>
        <w:t>Multiespaci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  <w:szCs w:val="20"/>
          <w:lang w:val="es-UY"/>
        </w:rPr>
        <w:t>Organiza:  Talleres DON BOSC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s-UY"/>
        </w:rPr>
      </w:pPr>
      <w:r>
        <w:rPr>
          <w:rFonts w:cs="Calibri" w:ascii="Calibri" w:hAnsi="Calibri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F60059"/>
          <w:sz w:val="20"/>
          <w:szCs w:val="20"/>
          <w:lang w:val="es-UY"/>
        </w:rPr>
      </w:pPr>
      <w:r>
        <w:rPr>
          <w:rFonts w:cs="Calibri" w:ascii="Calibri" w:hAnsi="Calibri"/>
          <w:b/>
          <w:color w:val="F60059"/>
          <w:sz w:val="20"/>
          <w:szCs w:val="20"/>
          <w:lang w:val="es-UY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SHOWS EN VIVO</w:t>
      </w:r>
    </w:p>
    <w:p>
      <w:pPr>
        <w:pStyle w:val="Sinespaciado"/>
        <w:rPr>
          <w:rFonts w:cs="Calibri"/>
          <w:b/>
          <w:b/>
          <w:sz w:val="20"/>
          <w:szCs w:val="20"/>
          <w:lang w:val="es-UY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 xml:space="preserve">18 hs. </w:t>
        <w:tab/>
        <w:tab/>
        <w:t>DUELO DE TAMBORES</w:t>
        <w:tab/>
      </w:r>
      <w:r>
        <w:rPr>
          <w:rFonts w:cs="Calibri"/>
          <w:b/>
          <w:sz w:val="20"/>
          <w:szCs w:val="20"/>
          <w:lang w:val="es-UY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val="es-UY" w:eastAsia="es-ES"/>
        </w:rPr>
        <w:t>Escenario Ruedo</w:t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>KANELA &amp; CUAREIM 108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Y"/>
        </w:rPr>
      </w:pP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inespaciado"/>
        <w:rPr/>
      </w:pPr>
      <w:r>
        <w:rPr>
          <w:rFonts w:eastAsia="Times New Roman" w:cs="Calibri"/>
          <w:b/>
          <w:sz w:val="20"/>
          <w:szCs w:val="20"/>
          <w:lang w:val="es-UY" w:eastAsia="es-ES"/>
        </w:rPr>
        <w:t>21 hs.</w:t>
        <w:tab/>
        <w:tab/>
        <w:t>LOS NEGRONI</w:t>
        <w:tab/>
        <w:tab/>
        <w:tab/>
        <w:tab/>
        <w:tab/>
        <w:tab/>
        <w:tab/>
        <w:tab/>
        <w:t xml:space="preserve">Plaza Prado </w:t>
      </w:r>
    </w:p>
    <w:p>
      <w:pPr>
        <w:pStyle w:val="Sinespaciado"/>
        <w:rPr>
          <w:rFonts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/>
          <w:b/>
          <w:sz w:val="20"/>
          <w:szCs w:val="20"/>
          <w:lang w:val="es-UY" w:eastAsia="es-ES"/>
        </w:rPr>
        <w:t>23 hs.</w:t>
        <w:tab/>
        <w:tab/>
        <w:t>KARIBE CON K</w:t>
        <w:tab/>
        <w:tab/>
        <w:tab/>
        <w:tab/>
        <w:tab/>
        <w:tab/>
        <w:tab/>
        <w:tab/>
        <w:t xml:space="preserve">Plaza Prado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es-UY" w:eastAsia="es-ES"/>
        </w:rPr>
      </w:pPr>
      <w:r>
        <w:rPr>
          <w:rFonts w:eastAsia="Times New Roman" w:cs="Calibri" w:ascii="Calibri" w:hAnsi="Calibri"/>
          <w:b/>
          <w:sz w:val="20"/>
          <w:szCs w:val="20"/>
          <w:lang w:val="es-UY" w:eastAsia="es-E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  <w:lang w:val="es-UY"/>
        </w:rPr>
        <w:t>_____________________________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  <w:lang w:val="es-UY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G Rounded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6960</wp:posOffset>
          </wp:positionH>
          <wp:positionV relativeFrom="paragraph">
            <wp:posOffset>-645795</wp:posOffset>
          </wp:positionV>
          <wp:extent cx="7553325" cy="1104900"/>
          <wp:effectExtent l="0" t="0" r="0" b="0"/>
          <wp:wrapTight wrapText="bothSides">
            <wp:wrapPolygon edited="0">
              <wp:start x="-29" y="0"/>
              <wp:lineTo x="-29" y="21412"/>
              <wp:lineTo x="21598" y="21412"/>
              <wp:lineTo x="21598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Y" w:eastAsia="en-US"/>
      </w:rPr>
    </w:pPr>
    <w:r>
      <w:rPr>
        <w:lang w:val="es-UY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57200</wp:posOffset>
          </wp:positionV>
          <wp:extent cx="7696200" cy="1362075"/>
          <wp:effectExtent l="0" t="0" r="0" b="0"/>
          <wp:wrapTight wrapText="bothSides">
            <wp:wrapPolygon edited="0">
              <wp:start x="-29" y="0"/>
              <wp:lineTo x="-29" y="21444"/>
              <wp:lineTo x="21598" y="21444"/>
              <wp:lineTo x="21598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01:00Z</dcterms:created>
  <dc:creator>nbasualdo</dc:creator>
  <dc:description/>
  <cp:keywords/>
  <dc:language>en-US</dc:language>
  <cp:lastModifiedBy>Usuario</cp:lastModifiedBy>
  <cp:lastPrinted>2017-08-18T17:58:00Z</cp:lastPrinted>
  <dcterms:modified xsi:type="dcterms:W3CDTF">2017-08-21T00:38:00Z</dcterms:modified>
  <cp:revision>28</cp:revision>
  <dc:subject/>
  <dc:title/>
</cp:coreProperties>
</file>