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VAG Rounded Std Light;Calibri" w:hAnsi="VAG Rounded Std Light;Calibri" w:cs="VAG Rounded Std Light;Calibri"/>
          <w:b/>
          <w:b/>
          <w:color w:val="F60059"/>
          <w:sz w:val="20"/>
          <w:szCs w:val="20"/>
        </w:rPr>
      </w:pPr>
      <w:r>
        <w:rPr>
          <w:rFonts w:cs="VAG Rounded Std Light;Calibri" w:ascii="VAG Rounded Std Light;Calibri" w:hAnsi="VAG Rounded Std Light;Calibri"/>
          <w:b/>
          <w:color w:val="F60059"/>
          <w:sz w:val="20"/>
          <w:szCs w:val="20"/>
        </w:rPr>
      </w:r>
    </w:p>
    <w:p>
      <w:pPr>
        <w:pStyle w:val="Normal"/>
        <w:ind w:left="1410" w:hanging="1410"/>
        <w:jc w:val="center"/>
        <w:rPr>
          <w:rFonts w:ascii="VAG Rounded Std Light;Calibri" w:hAnsi="VAG Rounded Std Light;Calibri" w:cs="VAG Rounded Std Light;Calibri"/>
          <w:b/>
          <w:b/>
          <w:color w:val="7030A0"/>
          <w:sz w:val="36"/>
        </w:rPr>
      </w:pPr>
      <w:r>
        <w:rPr>
          <w:rFonts w:cs="VAG Rounded Std Light;Calibri" w:ascii="VAG Rounded Std Light;Calibri" w:hAnsi="VAG Rounded Std Light;Calibri"/>
          <w:b/>
          <w:color w:val="7030A0"/>
          <w:sz w:val="36"/>
        </w:rPr>
        <w:t xml:space="preserve">PROGRAMA GANADERO  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Miércoles 6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8 a 17 hs. </w:t>
        <w:tab/>
        <w:t xml:space="preserve">Ingreso de Bovinos </w:t>
        <w:tab/>
        <w:tab/>
        <w:tab/>
        <w:tab/>
        <w:tab/>
        <w:tab/>
        <w:tab/>
        <w:t>Embarcadero 19 de Abri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8 a 17 hs. </w:t>
        <w:tab/>
        <w:t xml:space="preserve">Ingreso de Equinos 1er. Turno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Cuarto de Milla, Appaloosa, Paint Horse, Árabes, Sh. Pony</w:t>
        <w:tab/>
        <w:tab/>
        <w:tab/>
        <w:t>Embarcadero Pelossi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0 hs.</w:t>
        <w:tab/>
        <w:tab/>
        <w:t xml:space="preserve">Jurado de calificación aves y conejos </w:t>
        <w:tab/>
        <w:tab/>
        <w:tab/>
        <w:tab/>
        <w:tab/>
        <w:t>Galpón aves y conej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Jueves 7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8 a 17 hs. </w:t>
        <w:tab/>
        <w:t xml:space="preserve">Ingreso de Bovinos </w:t>
        <w:tab/>
        <w:tab/>
        <w:tab/>
        <w:tab/>
        <w:tab/>
        <w:tab/>
        <w:tab/>
        <w:t>Embarcadero 19 de Abril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8 a 17 hs. </w:t>
        <w:tab/>
        <w:t>Ingreso de Ovinos y Caprinos</w:t>
        <w:tab/>
        <w:tab/>
        <w:tab/>
        <w:tab/>
        <w:tab/>
        <w:tab/>
        <w:t xml:space="preserve">Embarcadero Pelossi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0 a 14 hs. </w:t>
        <w:tab/>
        <w:t xml:space="preserve">Ingreso Suinos </w:t>
        <w:tab/>
        <w:tab/>
        <w:tab/>
        <w:tab/>
        <w:tab/>
        <w:tab/>
        <w:tab/>
        <w:tab/>
        <w:t>Galpón Suin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0 a 17 hs. </w:t>
        <w:tab/>
        <w:t xml:space="preserve">Exposición Ovejeros Alemanes - </w:t>
      </w:r>
      <w:r>
        <w:rPr>
          <w:rFonts w:cs="Calibri" w:ascii="Calibri" w:hAnsi="Calibri"/>
          <w:b/>
          <w:sz w:val="20"/>
          <w:szCs w:val="20"/>
          <w:lang w:val="es-UY"/>
        </w:rPr>
        <w:t>S.V.U.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0 hs.</w:t>
        <w:tab/>
        <w:tab/>
        <w:t>Jurado de calificación aves y conejos</w:t>
        <w:tab/>
        <w:tab/>
        <w:tab/>
        <w:tab/>
        <w:tab/>
        <w:t>Galpón aves y conej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>Jurado de calificación Senepol y charla sobre la raza</w:t>
        <w:tab/>
        <w:tab/>
        <w:tab/>
        <w:tab/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Viernes 8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0 hs.</w:t>
        <w:tab/>
        <w:tab/>
        <w:t>Jurado de calificación aves y conejos</w:t>
        <w:tab/>
        <w:tab/>
        <w:tab/>
        <w:tab/>
        <w:tab/>
        <w:t>Galpón aves y conej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Jurados de calificación equinos</w:t>
        <w:tab/>
        <w:tab/>
        <w:tab/>
        <w:tab/>
        <w:tab/>
        <w:tab/>
        <w:t>Ruedo Central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n-US"/>
        </w:rPr>
        <w:t>14 hs.</w:t>
        <w:tab/>
        <w:tab/>
        <w:t xml:space="preserve">Pista 1 Paint Horse 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n-US"/>
        </w:rPr>
        <w:tab/>
        <w:t>14 hs.</w:t>
        <w:tab/>
        <w:tab/>
      </w:r>
      <w:r>
        <w:rPr>
          <w:rFonts w:cs="Calibri" w:ascii="Calibri" w:hAnsi="Calibri"/>
          <w:sz w:val="20"/>
          <w:szCs w:val="20"/>
          <w:lang w:val="es-UY"/>
        </w:rPr>
        <w:t>Pista 2 Appaloosa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Pista 3 Árabe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6:30 hs.</w:t>
        <w:tab/>
        <w:t>Árabes en Libertad</w:t>
        <w:tab/>
        <w:tab/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Sábado 9 de Setiembre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  <w:softHyphen/>
        <w:softHyphen/>
        <w:softHyphen/>
        <w:softHyphen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a 12 hs.</w:t>
        <w:tab/>
        <w:t xml:space="preserve">Exposiciones Soc. Criadores de Perros Cimarrones </w:t>
      </w:r>
      <w:r>
        <w:rPr>
          <w:rFonts w:cs="Calibri" w:ascii="Calibri" w:hAnsi="Calibri"/>
          <w:b/>
          <w:sz w:val="20"/>
          <w:szCs w:val="20"/>
          <w:lang w:val="es-UY"/>
        </w:rPr>
        <w:t>– S.C.C.U.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 xml:space="preserve">Ruedo Central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3.30 hs.</w:t>
        <w:tab/>
        <w:t>“Caballo más versátil” - Raza Appaloosa</w:t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Pruebas funcionales raza Appaloosa y Paint</w:t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5.30 a 17.30 hs. Exhibiciòn de Agility </w:t>
        <w:tab/>
        <w:tab/>
        <w:tab/>
        <w:tab/>
        <w:tab/>
        <w:tab/>
        <w:tab/>
        <w:t>Ruedo Central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>Org.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Club Uruguayo de Agility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.30</w:t>
        <w:tab/>
        <w:tab/>
        <w:t>Remate Appaloosa, Paint Horse</w:t>
        <w:tab/>
        <w:tab/>
        <w:tab/>
        <w:tab/>
        <w:tab/>
        <w:tab/>
        <w:t xml:space="preserve">Mangue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40" w:leader="none"/>
        </w:tabs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40" w:leader="none"/>
        </w:tabs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8 hs. </w:t>
        <w:tab/>
        <w:tab/>
        <w:t xml:space="preserve">Remate </w:t>
      </w:r>
      <w:r>
        <w:rPr>
          <w:rFonts w:cs="Calibri" w:ascii="Calibri" w:hAnsi="Calibri"/>
          <w:i/>
          <w:sz w:val="20"/>
          <w:szCs w:val="20"/>
          <w:lang w:val="es-UY"/>
        </w:rPr>
        <w:t>“Potros por un sueño”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b/>
          <w:sz w:val="20"/>
          <w:szCs w:val="20"/>
          <w:lang w:val="es-UY"/>
        </w:rPr>
        <w:t>Soc. C. Cuarto de Milla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>Manguera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Domingo 10 de Setiembre</w:t>
      </w:r>
    </w:p>
    <w:p>
      <w:pPr>
        <w:pStyle w:val="Normal"/>
        <w:ind w:firstLine="708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8 a 9 hs.</w:t>
        <w:tab/>
        <w:tab/>
        <w:t xml:space="preserve">Ingreso de Cuarto de Milla a pruebas funcionales </w:t>
        <w:tab/>
        <w:tab/>
        <w:tab/>
        <w:tab/>
        <w:t>Embarcadero Pelossi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0 a 17 hs.</w:t>
        <w:tab/>
        <w:t>Pruebas funcionales raza Cuarto de Milla</w:t>
        <w:tab/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s-UY"/>
        </w:rPr>
        <w:tab/>
        <w:t>Ruedo Centr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Org.</w:t>
      </w:r>
      <w:r>
        <w:rPr>
          <w:rFonts w:cs="Calibri" w:ascii="Calibri" w:hAnsi="Calibri"/>
          <w:sz w:val="20"/>
          <w:szCs w:val="20"/>
          <w:lang w:val="es-UY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es-UY"/>
        </w:rPr>
        <w:t>Soc. C. Cuarto de Mill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Lunes 11 de Setiembr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8 a 14 hs.</w:t>
        <w:tab/>
        <w:t xml:space="preserve">Ingreso Bovinos Razas Lecheras </w:t>
        <w:tab/>
        <w:tab/>
        <w:tab/>
        <w:tab/>
        <w:tab/>
        <w:tab/>
        <w:t>Embarcadero 19 de Abri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Holando, Normanda y Jersey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Jurados de Calificación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9 hs. </w:t>
        <w:tab/>
        <w:tab/>
        <w:t>Pista 1 Suffolk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1hs.</w:t>
        <w:tab/>
        <w:tab/>
        <w:t xml:space="preserve">Pista 1 Ile de France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n-US"/>
        </w:rPr>
        <w:t>9 hs.</w:t>
        <w:tab/>
        <w:tab/>
        <w:t xml:space="preserve">Pista 2 Texel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  <w:t xml:space="preserve">9 hs. </w:t>
        <w:tab/>
        <w:tab/>
        <w:t xml:space="preserve">Pista 3 Hampshire Down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  <w:t xml:space="preserve">9 hs. </w:t>
        <w:tab/>
        <w:tab/>
        <w:t xml:space="preserve">Pista 4 Southdown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10 hs.</w:t>
        <w:tab/>
        <w:tab/>
        <w:t xml:space="preserve">Pista 4 Poll Dorset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9 hs.</w:t>
        <w:tab/>
        <w:tab/>
      </w:r>
      <w:r>
        <w:rPr>
          <w:rFonts w:cs="Calibri" w:ascii="Calibri" w:hAnsi="Calibri"/>
          <w:sz w:val="20"/>
          <w:szCs w:val="20"/>
          <w:lang w:val="es-UY"/>
        </w:rPr>
        <w:t xml:space="preserve">Pista 5 Frisona Milchschaff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4 hs.</w:t>
        <w:tab/>
        <w:tab/>
        <w:t xml:space="preserve">Pista 1 Corriedale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4 hs.</w:t>
        <w:tab/>
        <w:t xml:space="preserve"> </w:t>
        <w:tab/>
        <w:t xml:space="preserve">Pista 2 Texel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14 hs. </w:t>
        <w:tab/>
        <w:tab/>
        <w:t xml:space="preserve">Pista 3 Merino Dohne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5 hs.</w:t>
        <w:tab/>
        <w:tab/>
        <w:t>Pista 3 Merili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14 hs. </w:t>
        <w:tab/>
        <w:tab/>
        <w:t xml:space="preserve">Pista 4 Cuarto de Milla 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4 hs. </w:t>
        <w:tab/>
        <w:tab/>
        <w:t>Jurado Calificación Suinos</w:t>
        <w:tab/>
        <w:tab/>
        <w:t xml:space="preserve">    </w:t>
        <w:tab/>
        <w:tab/>
        <w:tab/>
        <w:tab/>
        <w:tab/>
        <w:t>Galpón Suin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  <w:t xml:space="preserve">Remate Ovinos Razas: Hamp. </w:t>
      </w:r>
      <w:r>
        <w:rPr>
          <w:rFonts w:cs="Calibri" w:ascii="Calibri" w:hAnsi="Calibri"/>
          <w:sz w:val="20"/>
          <w:szCs w:val="20"/>
          <w:lang w:val="en-US"/>
        </w:rPr>
        <w:t xml:space="preserve">Down, Suffolk, Frisona Milchschaff, </w:t>
        <w:tab/>
        <w:tab/>
        <w:t>Galpón 5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. de France, Poll Dorset, Southdown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20 hs. </w:t>
        <w:tab/>
        <w:tab/>
        <w:t xml:space="preserve">Remate Reproductores Cuarto de Milla - </w:t>
      </w:r>
      <w:r>
        <w:rPr>
          <w:rFonts w:cs="Calibri" w:ascii="Calibri" w:hAnsi="Calibri"/>
          <w:b/>
          <w:sz w:val="20"/>
          <w:szCs w:val="20"/>
          <w:lang w:val="es-UY"/>
        </w:rPr>
        <w:t>Soc. C. Cuarto de Milla</w:t>
      </w:r>
      <w:r>
        <w:rPr>
          <w:rFonts w:cs="Calibri" w:ascii="Calibri" w:hAnsi="Calibri"/>
          <w:sz w:val="20"/>
          <w:szCs w:val="20"/>
          <w:lang w:val="es-UY"/>
        </w:rPr>
        <w:tab/>
        <w:tab/>
        <w:t>Manguera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9 hs</w:t>
        <w:tab/>
        <w:tab/>
        <w:t>Comienza desagote Concurso producción Normanda</w:t>
        <w:tab/>
        <w:tab/>
        <w:tab/>
        <w:t>Tamb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20 hs. </w:t>
        <w:tab/>
        <w:tab/>
        <w:t xml:space="preserve">Remate Especial -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Madres Superiores”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sz w:val="20"/>
          <w:szCs w:val="20"/>
          <w:lang w:val="es-UY"/>
        </w:rPr>
        <w:t xml:space="preserve">– </w:t>
      </w:r>
      <w:r>
        <w:rPr>
          <w:rFonts w:cs="Calibri" w:ascii="Calibri" w:hAnsi="Calibri"/>
          <w:b/>
          <w:sz w:val="20"/>
          <w:szCs w:val="20"/>
          <w:lang w:val="es-UY"/>
        </w:rPr>
        <w:t>Soc. C. de Hereford</w:t>
        <w:tab/>
      </w:r>
      <w:r>
        <w:rPr>
          <w:rFonts w:cs="Calibri" w:ascii="Calibri" w:hAnsi="Calibri"/>
          <w:sz w:val="20"/>
          <w:szCs w:val="20"/>
          <w:lang w:val="es-UY"/>
        </w:rPr>
        <w:tab/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Martes 12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7 a 12 hs.</w:t>
        <w:tab/>
        <w:t xml:space="preserve">Retiro de equinos 1er. Turno a excepción de Grandes Campeones. </w:t>
        <w:tab/>
        <w:tab/>
        <w:t>Embarcadero Pelossi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Jurados de Calificación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>Ruedo Cent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9 hs. </w:t>
        <w:tab/>
        <w:tab/>
        <w:t xml:space="preserve">Pista 1 Corriedale   </w:t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 xml:space="preserve">Pista 2 Ideal     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9 hs. </w:t>
        <w:tab/>
        <w:tab/>
        <w:t xml:space="preserve">Pista 3 Romney Marsh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n-US"/>
        </w:rPr>
        <w:t>9 hs.</w:t>
        <w:tab/>
        <w:tab/>
        <w:t>Pista 4 Hereford y Polled Hereford (hembra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Pista 1 Corrieda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14 hs.             </w:t>
        <w:tab/>
        <w:t xml:space="preserve">Pista 2 Brahman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4 hs.</w:t>
        <w:tab/>
        <w:tab/>
        <w:t xml:space="preserve">Pista 3 Merino Australiano  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>14 hs.</w:t>
        <w:tab/>
        <w:tab/>
        <w:t>Pista 4 Hereford (macho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14:30 hs. </w:t>
        <w:tab/>
        <w:t xml:space="preserve">Pista 2 Braford 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8 hs. </w:t>
        <w:tab/>
        <w:tab/>
        <w:t>Remate Ovinos Raza  Texel</w:t>
        <w:tab/>
        <w:tab/>
        <w:tab/>
        <w:tab/>
        <w:tab/>
        <w:tab/>
        <w:t>Galpón 5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Segundo y tercer desagote Concurso producción Normando</w:t>
        <w:tab/>
        <w:tab/>
        <w:tab/>
        <w:t>Tambo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s-UY"/>
        </w:rPr>
        <w:tab/>
        <w:t>Primer desagote Concurso de producción Holando</w:t>
        <w:tab/>
        <w:tab/>
        <w:tab/>
        <w:tab/>
        <w:t>Tamb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Miércoles 13 de Setiembre</w:t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Ordeñe concurso de producción Normando</w:t>
        <w:tab/>
        <w:tab/>
        <w:tab/>
        <w:tab/>
        <w:tab/>
        <w:t>Tamb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Segundo desagote Concurso de producción Holando</w:t>
        <w:tab/>
        <w:tab/>
        <w:tab/>
        <w:tab/>
        <w:t xml:space="preserve">Tambo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8 a 17 hs.</w:t>
        <w:tab/>
        <w:t>Entrada de Equinos 2do. Turno.</w:t>
        <w:tab/>
        <w:tab/>
        <w:tab/>
        <w:tab/>
        <w:tab/>
        <w:tab/>
        <w:tab/>
        <w:tab/>
        <w:tab/>
        <w:tab/>
        <w:tab/>
        <w:t>Percheron, Akhal Teke, SPC, Deportivos, Criolla</w:t>
        <w:tab/>
        <w:tab/>
        <w:t xml:space="preserve"> </w:t>
        <w:tab/>
        <w:tab/>
        <w:t>Emb. Pelossi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>Concurso de vellones de la raza Ideal</w:t>
        <w:tab/>
        <w:tab/>
        <w:tab/>
        <w:tab/>
        <w:tab/>
        <w:t>Galpón 5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Jurados de Calificación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>Ruedo Centra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 xml:space="preserve">Pista 1 Aberdeen Angus (hembras)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n-US"/>
        </w:rPr>
        <w:t>10 hs.</w:t>
        <w:tab/>
        <w:tab/>
        <w:t xml:space="preserve">Pista 2 Charolais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  <w:t>9 hs.</w:t>
        <w:tab/>
        <w:tab/>
        <w:t xml:space="preserve">Pista 3 Shorthorn  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9 hs.</w:t>
        <w:tab/>
        <w:tab/>
        <w:t>Pista 4 Polled Hereford (macho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  <w:lang w:val="es-UY"/>
        </w:rPr>
        <w:t xml:space="preserve">14 hs. </w:t>
        <w:tab/>
        <w:tab/>
        <w:t xml:space="preserve">Pista 1 Aberdeen Angus (hembras)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14 hs. </w:t>
        <w:tab/>
        <w:tab/>
        <w:t xml:space="preserve">Pista 2 Belted Galloway   </w:t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 xml:space="preserve">15 hs. </w:t>
        <w:tab/>
        <w:tab/>
        <w:t xml:space="preserve">Pista 2 Limousin  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>14 hs.</w:t>
        <w:tab/>
        <w:tab/>
        <w:t>Pista 4 Polled Hereford (macho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2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Lanzamiento del libro de los 80 años de la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Soc. C. de Corriedale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>Multiespaci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>y entrega de premios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oc. C. de Corriedale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5 hs. </w:t>
        <w:tab/>
        <w:tab/>
        <w:t xml:space="preserve">Remate Elite y de reproductores Raza Corriedale - </w:t>
      </w:r>
      <w:r>
        <w:rPr>
          <w:rFonts w:cs="Calibri" w:ascii="Calibri" w:hAnsi="Calibri"/>
          <w:b/>
          <w:sz w:val="20"/>
          <w:szCs w:val="20"/>
          <w:lang w:val="es-UY"/>
        </w:rPr>
        <w:t>Soc. C. de Corriedale</w:t>
      </w:r>
      <w:r>
        <w:rPr>
          <w:rFonts w:cs="Calibri" w:ascii="Calibri" w:hAnsi="Calibri"/>
          <w:sz w:val="20"/>
          <w:szCs w:val="20"/>
          <w:lang w:val="es-UY"/>
        </w:rPr>
        <w:tab/>
        <w:t>Galpón 5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>Remate Razas: Merilin, Ideal, Merino Australiano, M. Dohne</w:t>
        <w:tab/>
        <w:tab/>
        <w:tab/>
        <w:t>Galpón de Vent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9 hs.</w:t>
        <w:tab/>
        <w:tab/>
        <w:t xml:space="preserve">Remate Raza Braford  “Noche Braford” – </w:t>
      </w:r>
      <w:r>
        <w:rPr>
          <w:rFonts w:cs="Calibri" w:ascii="Calibri" w:hAnsi="Calibri"/>
          <w:b/>
          <w:sz w:val="20"/>
          <w:szCs w:val="20"/>
          <w:lang w:val="es-UY"/>
        </w:rPr>
        <w:t>Soc. C. de Braford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>Multiespacio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Ultimo ordeñe Concursos de producción Normando</w:t>
        <w:tab/>
        <w:tab/>
        <w:tab/>
        <w:tab/>
        <w:t>Tamb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Tercer desagote Concurso de producción Holando</w:t>
        <w:tab/>
        <w:tab/>
        <w:tab/>
        <w:tab/>
        <w:t>Tambo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Jueves 14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Primer ordeñe Concurso de Producción Holando</w:t>
        <w:tab/>
        <w:tab/>
        <w:tab/>
        <w:tab/>
        <w:t>Tamb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9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Jurados de Calificación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>Ruedo Central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9 hs. </w:t>
        <w:tab/>
        <w:tab/>
        <w:t xml:space="preserve">Pista 1 Aberdeen Angus (machos)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0 hs. </w:t>
        <w:tab/>
        <w:tab/>
        <w:t xml:space="preserve">Pista 2 Caprinos 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0 hs.</w:t>
        <w:tab/>
        <w:tab/>
        <w:t>Pista 3 Jersey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 xml:space="preserve"> </w:t>
        <w:tab/>
        <w:t xml:space="preserve">Pista 1 Aberdeen Angus (machos)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4 hs.</w:t>
        <w:tab/>
        <w:tab/>
        <w:t xml:space="preserve">Pista 2 Percherón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4.30 hs. </w:t>
        <w:tab/>
        <w:t xml:space="preserve">Pista 2 Akhal Teke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s-UY"/>
        </w:rPr>
        <w:tab/>
        <w:t xml:space="preserve">15 hs. </w:t>
        <w:tab/>
        <w:tab/>
        <w:t xml:space="preserve">Pista 2 Sangre Pura de Carrera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5hs.</w:t>
        <w:tab/>
        <w:tab/>
        <w:t xml:space="preserve">Pista 4 Criolla (Incentivos)  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5:30 hs.</w:t>
        <w:tab/>
        <w:t>Pista 2 Deportivo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6:30 hs.</w:t>
        <w:tab/>
        <w:t xml:space="preserve">Pista 2 Shetland Pony 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  <w:t>Remate Razas: Charolais, Brahman, Limousin, Shorthorn</w:t>
        <w:tab/>
        <w:tab/>
        <w:tab/>
        <w:t xml:space="preserve">Galpón de Ventas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Segundo ordeñe Concursos de Producción Holando</w:t>
        <w:tab/>
        <w:tab/>
        <w:tab/>
        <w:tab/>
        <w:t>Tamb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Viernes 15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 xml:space="preserve">Jurado de Jóvenes Angus </w:t>
        <w:tab/>
        <w:tab/>
        <w:tab/>
        <w:tab/>
        <w:tab/>
        <w:tab/>
        <w:tab/>
        <w:t xml:space="preserve">Manguera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 xml:space="preserve"> </w:t>
        <w:tab/>
        <w:t>Charla previa a Jurado Jóvenes Soc. C. Hereford – (Pista 4)</w:t>
        <w:tab/>
        <w:tab/>
        <w:tab/>
        <w:t xml:space="preserve">Ruedo Central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1 hs. </w:t>
        <w:tab/>
        <w:tab/>
        <w:t>Entrega de premios Jurado de Jóvenes Angus</w:t>
        <w:tab/>
        <w:tab/>
        <w:tab/>
        <w:tab/>
        <w:t>Manguera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Jurados de Calificación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ab/>
        <w:tab/>
        <w:tab/>
        <w:tab/>
        <w:tab/>
        <w:t>Ruedo Central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s-UY"/>
        </w:rPr>
        <w:tab/>
        <w:t xml:space="preserve">9 hs. </w:t>
        <w:tab/>
        <w:tab/>
        <w:t xml:space="preserve">Pista 1 Criolla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9 hs. </w:t>
        <w:tab/>
        <w:tab/>
        <w:t xml:space="preserve">Pista 2 Brangus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20"/>
          <w:szCs w:val="20"/>
          <w:lang w:val="es-UY"/>
        </w:rPr>
        <w:t xml:space="preserve">9 hs. </w:t>
        <w:tab/>
        <w:tab/>
        <w:t>Pista 3 Holand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0.30 hs.</w:t>
        <w:tab/>
        <w:t xml:space="preserve">Pista 4 Jurado Jóvenes Hereford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 xml:space="preserve">Pista 1 Criolla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Pista 2 Normand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Pista 3 Holand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15 hs. </w:t>
        <w:tab/>
        <w:tab/>
        <w:t>Pista 4 Desfile de animales Hereford a venta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>Remate de Suinos</w:t>
        <w:tab/>
        <w:tab/>
        <w:tab/>
        <w:t xml:space="preserve">  </w:t>
        <w:tab/>
        <w:tab/>
        <w:tab/>
        <w:tab/>
        <w:t>Galpón Suinos</w:t>
        <w:tab/>
        <w:tab/>
        <w:t xml:space="preserve">       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>Remate Razas Hereford y Polled Hereford</w:t>
        <w:tab/>
        <w:tab/>
        <w:tab/>
        <w:tab/>
        <w:tab/>
        <w:t>Galpón de Ventas</w:t>
        <w:tab/>
        <w:t xml:space="preserve">       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8 hs.</w:t>
        <w:tab/>
        <w:tab/>
        <w:t>Remate Raza Holando Uruguayo, Normanda y Jersey</w:t>
        <w:tab/>
        <w:tab/>
        <w:tab/>
        <w:t>Galpón Nro. 1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8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“Noche Angus”</w:t>
      </w:r>
      <w:r>
        <w:rPr>
          <w:rFonts w:cs="Calibri" w:ascii="Calibri" w:hAnsi="Calibri"/>
          <w:sz w:val="20"/>
          <w:szCs w:val="20"/>
          <w:lang w:val="es-UY"/>
        </w:rPr>
        <w:t xml:space="preserve"> Remate de vientres y animales de Exposición</w:t>
        <w:tab/>
        <w:tab/>
        <w:tab/>
        <w:t>Multiespacio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Soc. Criadores de Aberdeen Angus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Sábado 16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1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Acto de clausura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>Discurso de autoridade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>Desfile de grandes campeone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5 hs. </w:t>
        <w:tab/>
        <w:tab/>
        <w:t xml:space="preserve">Demostración de arreo de Ovejas con Perros - </w:t>
      </w:r>
      <w:r>
        <w:rPr>
          <w:rFonts w:cs="Calibri" w:ascii="Calibri" w:hAnsi="Calibri"/>
          <w:b/>
          <w:sz w:val="20"/>
          <w:szCs w:val="20"/>
          <w:lang w:val="es-UY"/>
        </w:rPr>
        <w:t>AUPP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 xml:space="preserve">Ruedo Central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:30 hs.</w:t>
        <w:tab/>
        <w:t xml:space="preserve">Demostración de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Doma India </w:t>
      </w:r>
      <w:r>
        <w:rPr>
          <w:rFonts w:cs="Calibri" w:ascii="Calibri" w:hAnsi="Calibri"/>
          <w:sz w:val="20"/>
          <w:szCs w:val="20"/>
          <w:lang w:val="es-UY"/>
        </w:rPr>
        <w:t>– Ignacio Devita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>Manguera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8 hs. </w:t>
        <w:tab/>
        <w:tab/>
        <w:t>Remate Reproductores Razas Criolla, Deportivos,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Percheron, Akhal Teke, SPC, Shetland Pony </w:t>
        <w:tab/>
        <w:tab/>
        <w:tab/>
        <w:tab/>
        <w:tab/>
        <w:t>Manguera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n-US"/>
        </w:rPr>
      </w:pPr>
      <w:r>
        <w:rPr>
          <w:rFonts w:cs="Calibri" w:ascii="Calibri" w:hAnsi="Calibri"/>
          <w:b/>
          <w:color w:val="F60059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n-US"/>
        </w:rPr>
      </w:pPr>
      <w:r>
        <w:rPr>
          <w:rFonts w:cs="Calibri" w:ascii="Calibri" w:hAnsi="Calibri"/>
          <w:b/>
          <w:color w:val="7030A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Domingo 17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ind w:firstLine="708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9:30 a 12:30 hs. </w:t>
        <w:tab/>
        <w:t>Pruebas Funcionales raza Criolla (Paleteadas)</w:t>
        <w:tab/>
        <w:tab/>
        <w:tab/>
        <w:tab/>
        <w:t xml:space="preserve"> Ruedo Central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Soc. C. de Caballos Criollos del Urugua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2 hs.</w:t>
        <w:tab/>
        <w:tab/>
        <w:t xml:space="preserve">Demostración de arreo de ovejas con perros </w:t>
        <w:tab/>
        <w:tab/>
        <w:tab/>
        <w:tab/>
        <w:t>Ruedo Central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>Soc. Uruguaya de Criadores de Border Coll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:30 a 17:30 hs.</w:t>
        <w:tab/>
        <w:t>Pruebas Funcionales raza Criolla (Paleteadas)</w:t>
        <w:tab/>
        <w:tab/>
        <w:tab/>
        <w:tab/>
        <w:t>Ruedo Centra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Soc. C. de Caballos Criollos del Uruguay</w:t>
      </w:r>
      <w:r>
        <w:rPr>
          <w:rFonts w:cs="Calibri" w:ascii="Calibri" w:hAnsi="Calibri"/>
          <w:sz w:val="20"/>
          <w:szCs w:val="20"/>
          <w:lang w:val="es-UY"/>
        </w:rPr>
        <w:tab/>
        <w:t xml:space="preserve"> </w:t>
        <w:tab/>
        <w:t xml:space="preserve"> </w:t>
        <w:tab/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</w:t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 Rounded Std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6960</wp:posOffset>
          </wp:positionH>
          <wp:positionV relativeFrom="paragraph">
            <wp:posOffset>-645795</wp:posOffset>
          </wp:positionV>
          <wp:extent cx="7553325" cy="1104900"/>
          <wp:effectExtent l="0" t="0" r="0" b="0"/>
          <wp:wrapTight wrapText="bothSides">
            <wp:wrapPolygon edited="0">
              <wp:start x="-29" y="0"/>
              <wp:lineTo x="-29" y="21412"/>
              <wp:lineTo x="21598" y="21412"/>
              <wp:lineTo x="21598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3400</wp:posOffset>
          </wp:positionH>
          <wp:positionV relativeFrom="paragraph">
            <wp:posOffset>-668655</wp:posOffset>
          </wp:positionV>
          <wp:extent cx="7696200" cy="1362075"/>
          <wp:effectExtent l="0" t="0" r="0" b="0"/>
          <wp:wrapTight wrapText="bothSides">
            <wp:wrapPolygon edited="0">
              <wp:start x="-29" y="0"/>
              <wp:lineTo x="-29" y="21444"/>
              <wp:lineTo x="21598" y="21444"/>
              <wp:lineTo x="21598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15:00Z</dcterms:created>
  <dc:creator>nbasualdo</dc:creator>
  <dc:description/>
  <cp:keywords/>
  <dc:language>en-US</dc:language>
  <cp:lastModifiedBy>Usuario</cp:lastModifiedBy>
  <cp:lastPrinted>2017-08-18T16:04:00Z</cp:lastPrinted>
  <dcterms:modified xsi:type="dcterms:W3CDTF">2017-08-21T00:29:00Z</dcterms:modified>
  <cp:revision>41</cp:revision>
  <dc:subject/>
  <dc:title/>
</cp:coreProperties>
</file>