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VAG Rounded Std Light;Calibri" w:hAnsi="VAG Rounded Std Light;Calibri" w:cs="VAG Rounded Std Light;Calibri"/>
          <w:b/>
          <w:b/>
          <w:color w:val="7030A0"/>
          <w:sz w:val="34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4"/>
        </w:rPr>
        <w:t>PROGRAMA GENERAL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iércoles 6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Bovinos </w:t>
        <w:tab/>
        <w:tab/>
        <w:tab/>
        <w:tab/>
        <w:tab/>
        <w:tab/>
        <w:tab/>
        <w:t>Embarcadero 19 de Abril</w:t>
      </w:r>
    </w:p>
    <w:p>
      <w:pPr>
        <w:pStyle w:val="Normal"/>
        <w:rPr>
          <w:lang w:val="es-UY"/>
        </w:rPr>
      </w:pPr>
      <w:r>
        <w:rPr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Equinos 1er. Turno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Cuarto de Milla, Appaloosa, Paint Horse, Árabes, </w:t>
        <w:tab/>
        <w:tab/>
        <w:tab/>
        <w:tab/>
        <w:t>Embarcadero Pelossi</w:t>
        <w:tab/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Sh. Pony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II Jornada El campo ¿una opción de futuro?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Galpón de vent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DUPLEX - INIA - ARU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 xml:space="preserve">Jurado de calificación aves y conejos 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:30 hs. </w:t>
        <w:tab/>
      </w:r>
      <w:r>
        <w:rPr>
          <w:rFonts w:cs="Calibri" w:ascii="Calibri" w:hAnsi="Calibri"/>
          <w:b/>
          <w:sz w:val="20"/>
          <w:szCs w:val="20"/>
          <w:lang w:val="es-UY"/>
        </w:rPr>
        <w:t xml:space="preserve">INAUGURACION OFICIAL </w:t>
        <w:tab/>
        <w:tab/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9:30 hs. </w:t>
        <w:tab/>
      </w:r>
      <w:r>
        <w:rPr>
          <w:rFonts w:cs="Calibri" w:ascii="Calibri" w:hAnsi="Calibri"/>
          <w:b/>
          <w:sz w:val="20"/>
          <w:szCs w:val="20"/>
          <w:lang w:val="es-UY"/>
        </w:rPr>
        <w:t xml:space="preserve">Mesa de análisis de coyuntura económica 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Centro de Estudios para el Desarrollo (CE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AMANTES DE LA LUNA</w:t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TOCO PARA VOS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Jueves 7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 xml:space="preserve">Ingreso de Bovinos </w:t>
        <w:tab/>
        <w:tab/>
        <w:tab/>
        <w:tab/>
        <w:tab/>
        <w:tab/>
        <w:tab/>
        <w:t>Embarcadero 19 de Abril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a 17 hs. </w:t>
        <w:tab/>
        <w:t>Ingreso de Ovinos y Caprinos</w:t>
        <w:tab/>
        <w:tab/>
        <w:tab/>
        <w:tab/>
        <w:tab/>
        <w:tab/>
        <w:t xml:space="preserve">Embarcadero Pelossi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II Jornada El campo ¿una opción de futuro?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Galpón de vent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DUPLEX - INIA  - ARU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a 14 hs. </w:t>
        <w:tab/>
        <w:t xml:space="preserve">Ingreso Suinos </w:t>
        <w:tab/>
        <w:tab/>
        <w:tab/>
        <w:tab/>
        <w:tab/>
        <w:tab/>
        <w:tab/>
        <w:tab/>
        <w:t>Galpón Suin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a 17 hs. </w:t>
        <w:tab/>
        <w:t xml:space="preserve">Exposición Ovejeros Alemanes - </w:t>
      </w:r>
      <w:r>
        <w:rPr>
          <w:rFonts w:cs="Calibri" w:ascii="Calibri" w:hAnsi="Calibri"/>
          <w:b/>
          <w:sz w:val="20"/>
          <w:szCs w:val="20"/>
          <w:lang w:val="es-UY"/>
        </w:rPr>
        <w:t>S.V.U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Jurado de calificación aves y conejos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El futuro de los mercados internacionales para las </w:t>
      </w:r>
      <w:r>
        <w:rPr>
          <w:rFonts w:cs="Calibri" w:ascii="Calibri" w:hAnsi="Calibri"/>
          <w:sz w:val="20"/>
          <w:szCs w:val="20"/>
          <w:lang w:val="es-UY"/>
        </w:rPr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carnes uruguayas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Diario El País, Radio Carve y ARU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Ministro de Relaciones Exteriores Rodolfo Nin Novoa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Delegado de ARU ante INAC Ing. Agr. Manuel Lussich Torrendel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General Manager de Frigorífico BPU (NH Foods), Ing. Agr. Daniel De Matto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Jurado de calificación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SENEPOL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Charla sobre la raz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SUPER HOBBY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ROMBAI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8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II Jornada El campo ¿una opción de futuro?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Galpón de vent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DUPLEX – INIA - ARU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Jurado de calificación aves y conejos</w:t>
        <w:tab/>
        <w:tab/>
        <w:tab/>
        <w:tab/>
        <w:tab/>
        <w:t>Galpón aves y conej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*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Tecnología y resultado económico en el 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negocio ganadero ¿Cuáles son las certezas tecnológic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que tiene el productor en la actualidad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*Calidad del agua para el riego - *Nuevos aportes de UDEL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En la problemática de la cuenca del Río Santa Lucí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Ing. Agr. Álvaro Simeone – Ing. Agr. Jose Zamalvid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Jurados de calificación equinos</w:t>
        <w:tab/>
        <w:tab/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n-US"/>
        </w:rPr>
        <w:t>14 hs.</w:t>
        <w:tab/>
        <w:tab/>
        <w:t xml:space="preserve">Pista 1 Paint Horse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n-US"/>
        </w:rPr>
        <w:tab/>
        <w:t>14 hs.</w:t>
        <w:tab/>
        <w:tab/>
      </w:r>
      <w:r>
        <w:rPr>
          <w:rFonts w:cs="Calibri" w:ascii="Calibri" w:hAnsi="Calibri"/>
          <w:sz w:val="20"/>
          <w:szCs w:val="20"/>
          <w:lang w:val="es-UY"/>
        </w:rPr>
        <w:t>Pista 2 Appaloosa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3 Árabe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 xml:space="preserve">Presentación y entrega de premios </w:t>
        <w:tab/>
        <w:tab/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Concurso de Corderos Expo Melilla 2017”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RU. – INAC – FRIG. SAN JACINTO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:30 hs.</w:t>
        <w:tab/>
        <w:t>Árabes en Libertad</w:t>
        <w:tab/>
        <w:tab/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17 hs.</w:t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Inauguración muestr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“Huellas misioneras” </w:t>
      </w:r>
      <w:r>
        <w:rPr>
          <w:rFonts w:cs="Calibri" w:ascii="Calibri" w:hAnsi="Calibri"/>
          <w:sz w:val="20"/>
          <w:szCs w:val="20"/>
          <w:lang w:val="es-UY"/>
        </w:rPr>
        <w:t>– Muestras fotográficas</w:t>
        <w:tab/>
        <w:t xml:space="preserve"> </w:t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val="es-UY"/>
        </w:rPr>
        <w:t>18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Conferencia Internacional</w:t>
      </w:r>
      <w:r>
        <w:rPr>
          <w:rFonts w:cs="Calibri" w:ascii="Calibri" w:hAnsi="Calibri"/>
          <w:sz w:val="20"/>
          <w:szCs w:val="20"/>
          <w:lang w:val="es-UY"/>
        </w:rPr>
        <w:t xml:space="preserve"> de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>Uel Morton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 (escocés) Ex Director Ejecutivo</w:t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MX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de “Quality Meat Scotland” cuyo trabajo se ha centrado en la diferenciación </w:t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y desarrollo de  la marca “Scotch Beef”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eastAsia="es-MX"/>
        </w:rPr>
        <w:t>Organiza: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es-MX"/>
        </w:rPr>
        <w:t>INAC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MIWAY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MALA TUYA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ábado 9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softHyphen/>
        <w:softHyphen/>
        <w:softHyphen/>
        <w:softHyphen/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Inicio HACKATHON AGRO 2017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>Embajada Británica – ARU – CUTI - Fundación da Vinci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>Exposiciones Soc. Criadores de Perros Cimarrones</w:t>
        <w:tab/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9:30 hs.</w:t>
        <w:tab/>
        <w:tab/>
        <w:t xml:space="preserve">Concentración y largada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Corre caminat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RUN EXPO PRADO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ARU – INAC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1:30 hs. </w:t>
        <w:tab/>
        <w:t xml:space="preserve">Llegada y entrega de premio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Corre caminat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RUN EXPO PRADO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Organiza: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RU – INAC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3 hs.</w:t>
        <w:tab/>
        <w:tab/>
      </w:r>
      <w:r>
        <w:rPr>
          <w:rFonts w:cs="Calibri" w:ascii="Calibri" w:hAnsi="Calibri"/>
          <w:b/>
          <w:sz w:val="20"/>
          <w:szCs w:val="20"/>
          <w:lang w:val="en-US"/>
        </w:rPr>
        <w:t>“Test Drive Show MINI Countryman”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Ruedo Central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Motor Haus - Representante e Importador BMW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3.30 hs.</w:t>
        <w:tab/>
        <w:t>“Caballo más versátil” - raza Appaloosa</w:t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ruebas funcionales raza Appaloosa y Paint</w:t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s de músicos del Liceo Militar “Gral. Artigas”</w:t>
        <w:tab/>
        <w:tab/>
        <w:tab/>
        <w:tab/>
        <w:t>Predio de la Ru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.30</w:t>
        <w:tab/>
        <w:tab/>
        <w:t xml:space="preserve">Exhibición de Agility - </w:t>
      </w:r>
      <w:r>
        <w:rPr>
          <w:rFonts w:cs="Calibri" w:ascii="Calibri" w:hAnsi="Calibri"/>
          <w:b/>
          <w:sz w:val="20"/>
          <w:szCs w:val="20"/>
          <w:lang w:val="es-UY"/>
        </w:rPr>
        <w:t>Club Uruguayo de Agility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16.30</w:t>
        <w:tab/>
        <w:tab/>
        <w:t>Remate Appaloosa, Paint Horse</w:t>
        <w:tab/>
        <w:tab/>
        <w:tab/>
        <w:tab/>
        <w:tab/>
        <w:tab/>
        <w:t xml:space="preserve">Mangue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18 hs. </w:t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Remate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“Potros por un sueño” </w:t>
      </w:r>
      <w:r>
        <w:rPr>
          <w:rFonts w:cs="Calibri" w:ascii="Calibri" w:hAnsi="Calibri"/>
          <w:sz w:val="20"/>
          <w:szCs w:val="20"/>
          <w:lang w:val="es-UY"/>
        </w:rPr>
        <w:t xml:space="preserve">– </w:t>
      </w:r>
      <w:r>
        <w:rPr>
          <w:rFonts w:cs="Calibri" w:ascii="Calibri" w:hAnsi="Calibri"/>
          <w:b/>
          <w:sz w:val="20"/>
          <w:szCs w:val="20"/>
          <w:lang w:val="es-UY"/>
        </w:rPr>
        <w:t>Soc. C. Cuarto de Milla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angue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Entrega de premios a los criadores de las aves ganadoras</w:t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sz w:val="20"/>
          <w:szCs w:val="20"/>
          <w:lang w:val="es-UY"/>
        </w:rPr>
        <w:t>76º Exposición Invernal”</w:t>
      </w:r>
      <w:r>
        <w:rPr>
          <w:rFonts w:cs="Calibri" w:ascii="Calibri" w:hAnsi="Calibri"/>
          <w:sz w:val="20"/>
          <w:szCs w:val="20"/>
          <w:lang w:val="es-UY"/>
        </w:rPr>
        <w:t xml:space="preserve"> realizada durante la Expo Prad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.A.C.U.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18 hs.</w:t>
        <w:tab/>
        <w:tab/>
        <w:t>TOCO PARA VOS</w:t>
        <w:tab/>
        <w:tab/>
        <w:tab/>
        <w:tab/>
        <w:tab/>
        <w:tab/>
        <w:tab/>
        <w:tab/>
        <w:t>Escenario Rued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 xml:space="preserve">SIN TOMPIEZO 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18 KILATES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Domingo 10 de Setiembre</w:t>
      </w:r>
    </w:p>
    <w:p>
      <w:pPr>
        <w:pStyle w:val="Normal"/>
        <w:ind w:firstLine="708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8 a 9 hs.</w:t>
        <w:tab/>
        <w:tab/>
        <w:t xml:space="preserve">Ingreso de Cuarto de Milla a pruebas funcionales </w:t>
        <w:tab/>
        <w:tab/>
        <w:tab/>
        <w:tab/>
        <w:t>Embarcadero Pelossi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a 17 hs.</w:t>
        <w:tab/>
        <w:t>Pruebas funcionales raza Cuarto de Milla</w:t>
        <w:tab/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1 hs.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  <w:tab/>
        <w:tab/>
        <w:t>MISA CRIOLLA - ARU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Galpón de vent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</w:r>
      <w:r>
        <w:rPr>
          <w:rFonts w:cs="Calibri" w:ascii="Calibri" w:hAnsi="Calibri"/>
          <w:b/>
          <w:i/>
          <w:sz w:val="20"/>
          <w:szCs w:val="20"/>
          <w:lang w:val="es-UY"/>
        </w:rPr>
        <w:t>¡Vamos por otro Record Guinness!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Pabellón Emigrant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migrante</w:t>
      </w:r>
      <w:r>
        <w:rPr>
          <w:rFonts w:cs="Calibri" w:ascii="Calibri" w:hAnsi="Calibri"/>
          <w:sz w:val="20"/>
          <w:szCs w:val="20"/>
          <w:lang w:val="es-UY"/>
        </w:rPr>
        <w:t xml:space="preserve"> cocinara para ustedes…</w:t>
        <w:tab/>
        <w:tab/>
        <w:tab/>
        <w:tab/>
        <w:tab/>
        <w:tab/>
        <w:t xml:space="preserve">     (Fte. al Ruedo)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 de músicos del Regimiento “Blandengues de Artigas”</w:t>
        <w:tab/>
        <w:tab/>
        <w:tab/>
        <w:t>Predio de la Ru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De caballería n°1 – </w:t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>Final HACKATHON AGRO 2017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  <w:tab/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 xml:space="preserve">18 hs. </w:t>
        <w:tab/>
        <w:tab/>
        <w:t>CHACHO RAMOS Y LOS AMOS DEL SWING</w:t>
        <w:tab/>
        <w:tab/>
        <w:tab/>
        <w:tab/>
        <w:tab/>
        <w:t>Escenario Ruedo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CARLOS MALO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SONIDO PROFESIONAL</w:t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Lunes 11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8 a 14 hs.</w:t>
        <w:tab/>
        <w:t xml:space="preserve">Ingreso Bovinos Razas Lecheras </w:t>
        <w:tab/>
        <w:tab/>
        <w:tab/>
        <w:tab/>
        <w:tab/>
        <w:tab/>
        <w:t>Embarcadero 19 de Abri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Holando, Normanda y Jersey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>Pista 1 Suffol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9 hs.</w:t>
        <w:tab/>
        <w:tab/>
        <w:t xml:space="preserve">Pista 2 Texel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</w:r>
      <w:r>
        <w:rPr>
          <w:rFonts w:cs="Calibri" w:ascii="Calibri" w:hAnsi="Calibri"/>
          <w:sz w:val="20"/>
          <w:szCs w:val="20"/>
          <w:lang w:val="en-US"/>
        </w:rPr>
        <w:t xml:space="preserve">Pista 3 Hampshire Down  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9 hs. </w:t>
        <w:tab/>
        <w:tab/>
        <w:t xml:space="preserve">Pista 4 Southdown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10 hs.</w:t>
        <w:tab/>
        <w:tab/>
        <w:t xml:space="preserve">Pista 4 Poll Dorset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n-US"/>
        </w:rPr>
        <w:t>10 hs.</w:t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Pista 5 Frisona Milchschaff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1hs.</w:t>
        <w:tab/>
        <w:tab/>
        <w:t xml:space="preserve">Pista 1 Ile de France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1 Corriedale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 hs. </w:t>
        <w:tab/>
        <w:tab/>
        <w:t xml:space="preserve">Pista 3 Merino Dohne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 hs. </w:t>
        <w:tab/>
        <w:tab/>
        <w:t xml:space="preserve">Pista 4 Cuarto de Milla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4.30 hs. </w:t>
        <w:tab/>
        <w:t xml:space="preserve">Pista 2 Texel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5 hs.</w:t>
        <w:tab/>
        <w:tab/>
        <w:t>Pista 3 Merilin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3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Hacia una ganadería amigable con el medio ambiente</w:t>
      </w:r>
      <w:r>
        <w:rPr>
          <w:rFonts w:cs="Calibri" w:ascii="Calibri" w:hAnsi="Calibri"/>
          <w:b/>
          <w:sz w:val="20"/>
          <w:szCs w:val="20"/>
          <w:lang w:val="es-UY"/>
        </w:rPr>
        <w:tab/>
        <w:t xml:space="preserve"> </w:t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en Uruguay”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 xml:space="preserve">–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 Agr. Gonzalo Becoña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4 hs. </w:t>
        <w:tab/>
        <w:tab/>
        <w:t>Jurado Calificación Suinos</w:t>
        <w:tab/>
        <w:tab/>
        <w:t xml:space="preserve">    </w:t>
        <w:tab/>
        <w:tab/>
        <w:tab/>
        <w:tab/>
        <w:tab/>
        <w:t>Galpón Suin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Desafíos de los sistemas pastoriles de 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producción de carne en relación a los atributos de calidad de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carne valorados por los consumidores americanos”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Dr. David Gerrard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Jefe del Departamento de Ciencias Animales y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 xml:space="preserve">Avícolas de Instituto Politécnico y Universidad Estatal de Virginia)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Remate Ovinos Raza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Hamp. Down, Suffolk, Frisona Milchschaff, I. de France</w:t>
        <w:tab/>
        <w:tab/>
        <w:tab/>
        <w:t xml:space="preserve">Galpón 5 </w:t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Poll Dorset, Southdown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9 hs. </w:t>
        <w:tab/>
        <w:tab/>
        <w:t>Remate Reproductores Cuarto de Milla</w:t>
        <w:tab/>
        <w:tab/>
        <w:tab/>
        <w:tab/>
        <w:tab/>
        <w:t>Manguer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</w:t>
        <w:tab/>
        <w:tab/>
        <w:t>Comienza desagote Concurso producción Normanda</w:t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20 hs. </w:t>
        <w:tab/>
        <w:tab/>
        <w:t xml:space="preserve">Remate Especial - “Madres Superiores” – </w:t>
      </w:r>
      <w:r>
        <w:rPr>
          <w:rFonts w:cs="Calibri" w:ascii="Calibri" w:hAnsi="Calibri"/>
          <w:b/>
          <w:sz w:val="20"/>
          <w:szCs w:val="20"/>
          <w:lang w:val="es-UY"/>
        </w:rPr>
        <w:t>Soc. C. de Hereford</w:t>
      </w:r>
      <w:r>
        <w:rPr>
          <w:rFonts w:cs="Calibri" w:ascii="Calibri" w:hAnsi="Calibri"/>
          <w:sz w:val="20"/>
          <w:szCs w:val="20"/>
          <w:lang w:val="es-UY"/>
        </w:rPr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20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Evaluación de la flexibilidad de explotaciones ganaderas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Ings. Agrs. Italo Malaquin y Hermes Morales 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2 hs.</w:t>
        <w:tab/>
        <w:tab/>
        <w:t>COPLA ALT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ab/>
        <w:tab/>
        <w:t>PEPE GUERR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color w:val="7030A0"/>
          <w:sz w:val="20"/>
          <w:szCs w:val="20"/>
          <w:lang w:val="es-UY"/>
        </w:rPr>
      </w:pPr>
      <w:r>
        <w:rPr>
          <w:rFonts w:cs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artes 12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7 a 12 hs.</w:t>
        <w:tab/>
        <w:t>Retiro de equinos 1er. Turno a excepción de Grandes Campeones.</w:t>
        <w:tab/>
        <w:tab/>
        <w:t>Embarcadero Pelossi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 xml:space="preserve">Pista 1 Corriedale   </w:t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Pista 2 Ideal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9 hs. </w:t>
        <w:tab/>
        <w:tab/>
        <w:t xml:space="preserve">Pista 3 Romney Marsh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>Pista 4 Hereford y Polled Hereford (hembra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1 Corried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  </w:t>
        <w:tab/>
        <w:tab/>
        <w:t xml:space="preserve">Pista 2 Brahman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3 Merino Australiano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>Pista 4 Hereford (machos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4:30 hs.</w:t>
        <w:tab/>
        <w:t xml:space="preserve">Pista 2 Braford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Los beneficios de la cruza terminal con Suffolk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para productores de carne ovina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Gianluca Antonini – Sr. Gabriel Ciappesoni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n-US"/>
        </w:rPr>
        <w:t>Organiza:</w:t>
      </w:r>
      <w:r>
        <w:rPr>
          <w:rFonts w:cs="Calibri" w:ascii="Calibri" w:hAnsi="Calibri"/>
          <w:sz w:val="20"/>
          <w:szCs w:val="20"/>
          <w:lang w:val="en-US"/>
        </w:rPr>
        <w:t xml:space="preserve"> Soc. C. Suffol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n-US"/>
        </w:rPr>
        <w:t>16:30hs.</w:t>
      </w:r>
      <w:r>
        <w:rPr>
          <w:rFonts w:cs="Calibri" w:ascii="Calibri" w:hAnsi="Calibri"/>
          <w:b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“Integración generacional en empresas familiares.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Un compromiso de todos”</w:t>
      </w:r>
      <w:r>
        <w:rPr>
          <w:rFonts w:cs="Calibri" w:ascii="Calibri" w:hAnsi="Calibri"/>
          <w:sz w:val="20"/>
          <w:szCs w:val="20"/>
          <w:lang w:val="es-UY"/>
        </w:rPr>
        <w:t xml:space="preserve"> -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. Agr. Julio Perracho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 xml:space="preserve">Remate ovinos raza Texel – </w:t>
      </w:r>
      <w:r>
        <w:rPr>
          <w:rFonts w:cs="Calibri" w:ascii="Calibri" w:hAnsi="Calibri"/>
          <w:b/>
          <w:sz w:val="20"/>
          <w:szCs w:val="20"/>
          <w:lang w:val="es-UY"/>
        </w:rPr>
        <w:t>Soc. C. de Texel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>Galpón 5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8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Una herramienta para la ganadería altamente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rentable: 8 años de pastoreo racional en Uruguay”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Ing. Agr. Andrés Capurro 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“El Aguará” Durazno)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TERKO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Segundo y tercer desagote Concurso producción Normando</w:t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Primer desagote Concurso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AGATA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eastAsia="Times New Roman" w:cs="Calibri"/>
          <w:b/>
          <w:b/>
          <w:color w:val="7030A0"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SONIDO CARACOL</w:t>
        <w:tab/>
        <w:tab/>
        <w:tab/>
        <w:tab/>
        <w:tab/>
        <w:tab/>
        <w:tab/>
        <w:t xml:space="preserve">Plaza Prado </w:t>
      </w:r>
      <w:r>
        <w:rPr>
          <w:rFonts w:cs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iércoles 13 de Setiembre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  <w:t>Ordeñe concurso de producción Normando</w:t>
        <w:tab/>
        <w:tab/>
        <w:tab/>
        <w:tab/>
        <w:tab/>
        <w:t>Tamb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Segundo desagote Concurso de producción Holando</w:t>
        <w:tab/>
        <w:tab/>
        <w:t xml:space="preserve"> </w:t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8 a 17 hs.</w:t>
        <w:tab/>
        <w:t>Entrada de Equinos 2do. Turno.</w:t>
        <w:tab/>
        <w:tab/>
        <w:tab/>
        <w:tab/>
        <w:tab/>
        <w:tab/>
        <w:tab/>
        <w:tab/>
        <w:tab/>
        <w:tab/>
        <w:tab/>
        <w:t>Percheron, Akhal Teke, SPC, Deportivos, Criolla</w:t>
        <w:tab/>
        <w:tab/>
        <w:tab/>
        <w:tab/>
        <w:t>Emb. Pelossi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>Concurso de vellones de la raza Ideal</w:t>
        <w:tab/>
        <w:tab/>
        <w:tab/>
        <w:tab/>
        <w:tab/>
        <w:t>Galpón 5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Pista 1 Aberdeen Angus (hembras)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 xml:space="preserve">Pista 3 Shorthorn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>9 hs.</w:t>
        <w:tab/>
        <w:tab/>
        <w:t>Pista 4 Polled Hereford (machos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 xml:space="preserve">Pista 2 Charolais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 xml:space="preserve">Pista 1 Aberdeen Angus (hembras)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14 hs. </w:t>
        <w:tab/>
        <w:tab/>
        <w:t xml:space="preserve">Pista 2 Belted Galloway   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>14 hs.</w:t>
        <w:tab/>
        <w:tab/>
        <w:t>Pista 4 Polled Hereford (macho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 xml:space="preserve">15 hs. </w:t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Pista 2 Limousin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hs. </w:t>
        <w:tab/>
        <w:tab/>
        <w:t>Entrega de Premios de Stands – “</w:t>
      </w:r>
      <w:r>
        <w:rPr>
          <w:rFonts w:cs="Calibri" w:ascii="Calibri" w:hAnsi="Calibri"/>
          <w:b/>
          <w:sz w:val="20"/>
          <w:szCs w:val="20"/>
          <w:lang w:val="es-UY"/>
        </w:rPr>
        <w:t>Expo Prado 2017”- A.R.U.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Lanzamiento del libro de los 80 años de la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Soc. C. de Corriedale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y entrega de premios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. de Corriedale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:30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Sustentabilidad de empresas ganaderas, una mirada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desde el Plan Agropecuario”</w:t>
      </w:r>
      <w:r>
        <w:rPr>
          <w:rFonts w:cs="Calibri" w:ascii="Calibri" w:hAnsi="Calibri"/>
          <w:b/>
          <w:sz w:val="20"/>
          <w:szCs w:val="20"/>
          <w:lang w:val="es-UY"/>
        </w:rPr>
        <w:t>-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. Agr. Carlos Molin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5 hs. </w:t>
        <w:tab/>
        <w:tab/>
        <w:t>Remate Elite y de reproductores de la raza Corriedale</w:t>
        <w:tab/>
        <w:tab/>
        <w:tab/>
        <w:t>Galpón 5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Soc. C. de Corriedale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Remate Razas: Merilin, Ideal, Merino Australiano, M. Dohne</w:t>
        <w:tab/>
        <w:tab/>
        <w:tab/>
        <w:t>Galpón de Vent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Valdez TV realiza 4° Remate Virtual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sz w:val="20"/>
          <w:szCs w:val="20"/>
          <w:lang w:val="es-UY"/>
        </w:rPr>
        <w:t>La Pantalla de Valdez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es-UY"/>
        </w:rPr>
        <w:t>VALDEZ &amp; CIA.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tand Valdez &amp; Cía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.30 hs.</w:t>
        <w:tab/>
        <w:t xml:space="preserve">Remate Raza Braford </w:t>
      </w:r>
      <w:r>
        <w:rPr>
          <w:rFonts w:cs="Calibri" w:ascii="Calibri" w:hAnsi="Calibri"/>
          <w:b/>
          <w:sz w:val="20"/>
          <w:szCs w:val="20"/>
          <w:lang w:val="es-UY"/>
        </w:rPr>
        <w:t>“Noche Braford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es-UY"/>
        </w:rPr>
        <w:t>Soc. C. de Braford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Ultimo ordeñe Concursos de producción Normando</w:t>
        <w:tab/>
        <w:tab/>
        <w:tab/>
        <w:tab/>
        <w:t>Tamb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Tercer desagote Concurso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MAWI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HERNAN Y LA CHAMPIONS LIGA</w:t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14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Primer ordeñe Concurso de Producción Holando</w:t>
        <w:tab/>
        <w:tab/>
        <w:tab/>
        <w:tab/>
        <w:t>Tambo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>Ruedo Central</w:t>
        <w:tab/>
        <w:tab/>
        <w:tab/>
        <w:tab/>
        <w:t xml:space="preserve">9 hs. </w:t>
        <w:tab/>
        <w:tab/>
        <w:t xml:space="preserve">Pista 1 Aberdeen Angus (machos)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0 hs. </w:t>
        <w:tab/>
        <w:tab/>
        <w:t xml:space="preserve">Pista 2 Caprinos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 hs.</w:t>
        <w:tab/>
        <w:tab/>
        <w:t>Pista 3 Jersey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14 hs.</w:t>
        <w:tab/>
        <w:tab/>
        <w:t xml:space="preserve">Pista 2 Percherón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.30 hs. </w:t>
        <w:tab/>
        <w:t xml:space="preserve">Pista 2 Akhal Teke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 xml:space="preserve">15 hs. </w:t>
        <w:tab/>
        <w:tab/>
        <w:t xml:space="preserve">Pista 2 Sangre Pura de Carrera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 xml:space="preserve">Pista 4 Criolla (Incentivos)  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>15:30 hs.</w:t>
        <w:tab/>
        <w:t>Pista 2 Deportivo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16:30 hs.</w:t>
        <w:tab/>
        <w:t xml:space="preserve">Pista 2 Shetland Pony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UY"/>
        </w:rPr>
      </w:pPr>
      <w:r>
        <w:rPr>
          <w:rFonts w:eastAsia="Calibri"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“Una mirada sobre los forrajes en la ganadería que se viene”</w:t>
      </w:r>
      <w:r>
        <w:rPr>
          <w:rFonts w:cs="Calibri" w:ascii="Calibri" w:hAnsi="Calibri"/>
          <w:sz w:val="20"/>
          <w:szCs w:val="20"/>
          <w:lang w:val="es-UY"/>
        </w:rPr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Ing. Pablo Catani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INTERAGROVI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>Remate de Bovinos Raza Charolais</w:t>
        <w:tab/>
        <w:t xml:space="preserve">- </w:t>
      </w:r>
      <w:r>
        <w:rPr>
          <w:rFonts w:cs="Calibri" w:ascii="Calibri" w:hAnsi="Calibri"/>
          <w:b/>
          <w:sz w:val="20"/>
          <w:szCs w:val="20"/>
          <w:lang w:val="es-UY"/>
        </w:rPr>
        <w:t>Soc. C. de Charolais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Primera evaluación de toros de la raza Brangus en Uruguay”</w:t>
      </w:r>
      <w:r>
        <w:rPr>
          <w:rFonts w:cs="Calibri" w:ascii="Calibri" w:hAnsi="Calibri"/>
          <w:sz w:val="20"/>
          <w:szCs w:val="20"/>
          <w:lang w:val="es-UY"/>
        </w:rPr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Dr. Fernando Rovira, Ing. Agr. Diego Claramunt - 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. Brangus</w:t>
        <w:tab/>
      </w:r>
      <w:r>
        <w:rPr>
          <w:rFonts w:cs="Calibri" w:ascii="Calibri" w:hAnsi="Calibri"/>
          <w:i/>
          <w:sz w:val="20"/>
          <w:szCs w:val="20"/>
          <w:lang w:val="es-UY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>Remate Razas: Charolais, Brahman, Limousin, Shorthorn</w:t>
        <w:tab/>
        <w:tab/>
        <w:tab/>
        <w:t>Galpón de Vent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8:30 hs. </w:t>
        <w:tab/>
        <w:t xml:space="preserve">Conferencia Presentación del libro </w:t>
      </w:r>
      <w:r>
        <w:rPr>
          <w:rFonts w:cs="Calibri" w:ascii="Calibri" w:hAnsi="Calibri"/>
          <w:b/>
          <w:sz w:val="20"/>
          <w:szCs w:val="20"/>
          <w:lang w:val="es-UY"/>
        </w:rPr>
        <w:t>“La cadena de la carne vacuna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>Sala de Conferencia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Universidad Católica del Uruguay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</w:t>
        <w:tab/>
        <w:tab/>
        <w:t>Entrega de premios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INIA</w:t>
      </w:r>
      <w:r>
        <w:rPr>
          <w:rFonts w:cs="Calibri" w:ascii="Calibri" w:hAnsi="Calibri"/>
          <w:sz w:val="20"/>
          <w:szCs w:val="20"/>
          <w:lang w:val="es-UY"/>
        </w:rPr>
        <w:t xml:space="preserve"> a cabañas Bovinas y Ovinas </w:t>
        <w:tab/>
        <w:tab/>
        <w:tab/>
        <w:t>Sala de Conferencias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.N.I.A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Segundo ordeñe Concursos de Producción Holando</w:t>
        <w:tab/>
        <w:tab/>
        <w:tab/>
        <w:tab/>
        <w:t>Tamb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LA DUPL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CHACHO RAMOS</w:t>
        <w:tab/>
        <w:t>Y LOS AMOS DEL SWING</w:t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Viernes 15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 xml:space="preserve">Jurado de Jóvenes Angus </w:t>
        <w:tab/>
        <w:tab/>
        <w:tab/>
        <w:tab/>
        <w:tab/>
        <w:tab/>
        <w:tab/>
        <w:t xml:space="preserve">Manguera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 xml:space="preserve"> </w:t>
        <w:tab/>
        <w:t xml:space="preserve">Charla previa a Jurado Jóvenes Soc. C. Hereford – </w:t>
      </w:r>
      <w:r>
        <w:rPr>
          <w:rFonts w:cs="Calibri" w:ascii="Calibri" w:hAnsi="Calibri"/>
          <w:b/>
          <w:sz w:val="20"/>
          <w:szCs w:val="20"/>
          <w:lang w:val="es-UY"/>
        </w:rPr>
        <w:t>Soc. C. de Hereford</w:t>
        <w:tab/>
      </w:r>
      <w:r>
        <w:rPr>
          <w:rFonts w:cs="Calibri" w:ascii="Calibri" w:hAnsi="Calibri"/>
          <w:sz w:val="20"/>
          <w:szCs w:val="20"/>
          <w:lang w:val="es-UY"/>
        </w:rPr>
        <w:tab/>
        <w:t xml:space="preserve">Ruedo Central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>9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OMEU</w:t>
      </w:r>
      <w:r>
        <w:rPr>
          <w:rFonts w:cs="Calibri" w:ascii="Calibri" w:hAnsi="Calibri"/>
          <w:sz w:val="20"/>
          <w:szCs w:val="20"/>
          <w:lang w:val="es-UY"/>
        </w:rPr>
        <w:t xml:space="preserve"> tendrá una de las jornadas de su ciclo de charlas </w:t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i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i/>
          <w:sz w:val="20"/>
          <w:szCs w:val="20"/>
          <w:lang w:val="es-UY"/>
        </w:rPr>
        <w:t>Mujeres que Inspiran”</w:t>
      </w:r>
      <w:r>
        <w:rPr>
          <w:rFonts w:cs="Calibri" w:ascii="Calibri" w:hAnsi="Calibri"/>
          <w:sz w:val="20"/>
          <w:szCs w:val="20"/>
          <w:lang w:val="es-UY"/>
        </w:rPr>
        <w:t xml:space="preserve"> .En el mismo... un panel de mujeres empresariale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nos cuentan sus historias y como ganaron sus espacios de participació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en diferentes ambientes empresariales, incluido el sector agropecuari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OMEU Organización de Mujeres Empresariales </w:t>
      </w:r>
      <w:r>
        <w:rPr>
          <w:rFonts w:cs="Calibri" w:ascii="Calibri" w:hAnsi="Calibri"/>
          <w:b/>
          <w:color w:val="F60059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50 años de MEVIR”</w:t>
      </w:r>
      <w:r>
        <w:rPr>
          <w:rFonts w:cs="Calibri" w:ascii="Calibri" w:hAnsi="Calibri"/>
          <w:sz w:val="20"/>
          <w:szCs w:val="20"/>
          <w:lang w:val="es-UY"/>
        </w:rPr>
        <w:t xml:space="preserve"> – Organiza: </w:t>
      </w:r>
      <w:r>
        <w:rPr>
          <w:rFonts w:cs="Calibri" w:ascii="Calibri" w:hAnsi="Calibri"/>
          <w:b/>
          <w:sz w:val="20"/>
          <w:szCs w:val="20"/>
          <w:lang w:val="es-UY"/>
        </w:rPr>
        <w:t>MEVIR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Jurados de Calificación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ab/>
        <w:tab/>
        <w:t>Ruedo Centra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  <w:t xml:space="preserve">Pista 1 Criolla 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  <w:t xml:space="preserve">Pista 2 Brangus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20"/>
          <w:szCs w:val="20"/>
          <w:lang w:val="es-UY"/>
        </w:rPr>
        <w:t xml:space="preserve">9 hs. </w:t>
        <w:tab/>
        <w:tab/>
        <w:t>Pista 3 Holand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0.30 hs.</w:t>
        <w:tab/>
        <w:t xml:space="preserve">Pista 4 Jurado Jóvenes Hereford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 xml:space="preserve">Pista 1 Criolla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2 Normand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 hs.</w:t>
        <w:tab/>
        <w:tab/>
        <w:t>Pista 3 Holand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15 hs. </w:t>
        <w:tab/>
        <w:tab/>
        <w:t>Pista 4 Desfile de animales Hereford a vent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1 hs. </w:t>
        <w:tab/>
        <w:tab/>
        <w:t>Entrega de premios Jurado de Jóvenes Angus</w:t>
        <w:tab/>
        <w:tab/>
        <w:tab/>
        <w:tab/>
        <w:t>Manguer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Remate de Suinos</w:t>
        <w:tab/>
        <w:tab/>
        <w:tab/>
        <w:t xml:space="preserve">  </w:t>
        <w:tab/>
        <w:tab/>
        <w:tab/>
        <w:tab/>
        <w:t>Galpón Suino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 xml:space="preserve">Banda de músicos de Artillería de Ejercito </w:t>
        <w:tab/>
        <w:tab/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Remate Razas Hereford y Polled Hereford</w:t>
        <w:tab/>
        <w:tab/>
        <w:tab/>
        <w:tab/>
        <w:tab/>
        <w:t>Galpón de Ventas</w:t>
        <w:tab/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Drones para el agro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Miguel Remuñan (Pte. AUD)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 hs.</w:t>
        <w:tab/>
        <w:tab/>
        <w:t>Remate Raza Holando, Normanda y Jersey</w:t>
        <w:tab/>
        <w:tab/>
        <w:tab/>
        <w:tab/>
        <w:tab/>
        <w:t>Galpón Nro. 1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“Noche Angus”</w:t>
      </w:r>
      <w:r>
        <w:rPr>
          <w:rFonts w:cs="Calibri" w:ascii="Calibri" w:hAnsi="Calibri"/>
          <w:sz w:val="20"/>
          <w:szCs w:val="20"/>
          <w:lang w:val="es-UY"/>
        </w:rPr>
        <w:t xml:space="preserve"> - Remate de vientres y animales de Exposición</w:t>
        <w:tab/>
        <w:tab/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Sociedad C. de Aberdeen Angus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VALERIA GAU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OLVIDATE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16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ACTO DE CLAUSURA</w:t>
        <w:tab/>
        <w:tab/>
        <w:tab/>
        <w:tab/>
        <w:tab/>
        <w:tab/>
        <w:tab/>
        <w:t>Ruedo Central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>Discurso de autoridades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  <w:t>Desfile de Grandes Campeone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 a 17.30 hs.</w:t>
        <w:tab/>
        <w:t>FUNDAPPAS</w:t>
        <w:tab/>
        <w:t xml:space="preserve"> </w:t>
        <w:tab/>
        <w:tab/>
        <w:tab/>
        <w:tab/>
        <w:tab/>
        <w:tab/>
        <w:tab/>
        <w:t>Multiespaci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Charlas informativas, Actividades de intervenciones asistidas por perros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Demostración de perro guía por parte de instructoras.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5 hs. </w:t>
        <w:tab/>
        <w:tab/>
        <w:t xml:space="preserve">Demostración de arreo de Ovejas con Perros – </w:t>
      </w:r>
      <w:r>
        <w:rPr>
          <w:rFonts w:cs="Calibri" w:ascii="Calibri" w:hAnsi="Calibri"/>
          <w:b/>
          <w:sz w:val="20"/>
          <w:szCs w:val="20"/>
          <w:lang w:val="es-UY"/>
        </w:rPr>
        <w:t>A.U.P.P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Escuela “Mayor (B.M.) D. Sadi Baco” de Músicos del Ejercito</w:t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:30 hs.</w:t>
        <w:tab/>
        <w:t xml:space="preserve">Charla: </w:t>
      </w:r>
      <w:r>
        <w:rPr>
          <w:rFonts w:cs="Calibri" w:ascii="Calibri" w:hAnsi="Calibri"/>
          <w:b/>
          <w:sz w:val="20"/>
          <w:szCs w:val="20"/>
          <w:lang w:val="es-UY"/>
        </w:rPr>
        <w:t>“Drones para el agro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Sr. Miguel Remuñan (Pte. AUD)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:30 hs.</w:t>
        <w:tab/>
        <w:t xml:space="preserve">Demostración de </w:t>
      </w:r>
      <w:r>
        <w:rPr>
          <w:rFonts w:cs="Calibri" w:ascii="Calibri" w:hAnsi="Calibri"/>
          <w:b/>
          <w:sz w:val="20"/>
          <w:szCs w:val="20"/>
          <w:lang w:val="es-UY"/>
        </w:rPr>
        <w:t>Doma India</w:t>
      </w:r>
      <w:r>
        <w:rPr>
          <w:rFonts w:cs="Calibri" w:ascii="Calibri" w:hAnsi="Calibri"/>
          <w:sz w:val="20"/>
          <w:szCs w:val="20"/>
          <w:lang w:val="es-UY"/>
        </w:rPr>
        <w:t>– Sr. Ignacio Devita</w:t>
        <w:tab/>
        <w:tab/>
        <w:tab/>
        <w:tab/>
        <w:t>Manguera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Orquesta Instituto Militar de las Armas y Especialidades</w:t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7:30 hs. 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Capacitación de Criollos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riadores de Caballos Criollos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:30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 xml:space="preserve">Demostración de Drones </w:t>
      </w:r>
      <w:r>
        <w:rPr>
          <w:rFonts w:cs="Calibri" w:ascii="Calibri" w:hAnsi="Calibri"/>
          <w:sz w:val="20"/>
          <w:szCs w:val="20"/>
          <w:lang w:val="es-UY"/>
        </w:rPr>
        <w:t xml:space="preserve">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BAYNAL</w:t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>Remate Reproductores Razas Criolla, Deportivos,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n-US"/>
        </w:rPr>
        <w:t xml:space="preserve">Percheron, Akhal Teke, SPC, Shetland Pony </w:t>
        <w:tab/>
        <w:tab/>
        <w:tab/>
        <w:tab/>
        <w:tab/>
        <w:t>Manguera</w:t>
        <w:tab/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n-US"/>
        </w:rPr>
      </w:pPr>
      <w:r>
        <w:rPr>
          <w:rFonts w:cs="Calibri" w:ascii="Calibri" w:hAnsi="Calibri"/>
          <w:b/>
          <w:color w:val="F60059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n-US"/>
        </w:rPr>
      </w:pPr>
      <w:r>
        <w:rPr>
          <w:rFonts w:cs="Calibri" w:ascii="Calibri" w:hAnsi="Calibri"/>
          <w:b/>
          <w:color w:val="F60059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18 hs. </w:t>
        <w:tab/>
        <w:tab/>
        <w:t>COPLA ALTA</w:t>
        <w:tab/>
        <w:tab/>
        <w:tab/>
        <w:tab/>
        <w:tab/>
        <w:tab/>
        <w:tab/>
        <w:tab/>
        <w:t>Escenario Rue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SINFONICA DE TAMBORES</w:t>
        <w:tab/>
        <w:tab/>
        <w:tab/>
        <w:tab/>
        <w:tab/>
        <w:tab/>
        <w:t>Escenario Ruedo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EMILIANO Y EL ZURDO</w:t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DAME 5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7 de Setiembre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:30 a 12:30 hs. </w:t>
        <w:tab/>
        <w:t>Pruebas Funcionales raza Criolla (Paleteadas)</w:t>
        <w:tab/>
        <w:tab/>
        <w:tab/>
        <w:tab/>
        <w:t xml:space="preserve"> Ruedo Central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Soc. C. de Caballos Criollos del Uruguay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Misa – Organizada por jóvenes </w:t>
      </w:r>
      <w:r>
        <w:rPr>
          <w:rFonts w:cs="Calibri" w:ascii="Calibri" w:hAnsi="Calibri"/>
          <w:b/>
          <w:sz w:val="20"/>
          <w:szCs w:val="20"/>
          <w:lang w:val="es-UY"/>
        </w:rPr>
        <w:t>ARJU</w:t>
      </w:r>
      <w:r>
        <w:rPr>
          <w:rFonts w:cs="Calibri" w:ascii="Calibri" w:hAnsi="Calibri"/>
          <w:sz w:val="20"/>
          <w:szCs w:val="20"/>
          <w:lang w:val="es-UY"/>
        </w:rPr>
        <w:t>.</w:t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i/>
          <w:sz w:val="20"/>
          <w:szCs w:val="20"/>
          <w:lang w:val="es-UY"/>
        </w:rPr>
        <w:t>¡Nilson, ganador de MasterChef!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Predio de la Rura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Cocinara en vivo para todos los visitantes, carne de cordero!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Demostración de arreo de Perros con ovejas </w:t>
        <w:tab/>
        <w:tab/>
        <w:tab/>
        <w:tab/>
        <w:t>Ruedo Cen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Soc. Uruguaya de Criadores de Border Collie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4:30 a 17:30 hs.</w:t>
        <w:tab/>
        <w:t>Pruebas Funcionales raza Criolla (Paleteadas)</w:t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Soc. C. de Caballos Criollos del Uruguay</w:t>
      </w:r>
      <w:r>
        <w:rPr>
          <w:rFonts w:cs="Calibri" w:ascii="Calibri" w:hAnsi="Calibri"/>
          <w:sz w:val="20"/>
          <w:szCs w:val="20"/>
          <w:lang w:val="es-UY"/>
        </w:rPr>
        <w:tab/>
        <w:t xml:space="preserve"> </w:t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 de Músicos de la Brigada “Gral. Eugenio Garzón”</w:t>
        <w:tab/>
        <w:tab/>
        <w:tab/>
        <w:t>Predio de la Ru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De Infantería N°1 - </w:t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“Mateando en Oración”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Organiza:  Talleres DON BOSC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eastAsia="Times New Roman" w:cs="Calibri"/>
          <w:sz w:val="20"/>
          <w:szCs w:val="20"/>
          <w:lang w:val="es-UY" w:eastAsia="es-ES"/>
        </w:rPr>
        <w:t>18 hs.</w:t>
      </w:r>
      <w:r>
        <w:rPr>
          <w:rFonts w:eastAsia="Times New Roman" w:cs="Calibri"/>
          <w:b/>
          <w:sz w:val="20"/>
          <w:szCs w:val="20"/>
          <w:lang w:val="es-UY" w:eastAsia="es-ES"/>
        </w:rPr>
        <w:t xml:space="preserve"> </w:t>
        <w:tab/>
        <w:tab/>
        <w:t>DUELO DE TAMBORES</w:t>
        <w:tab/>
      </w:r>
      <w:r>
        <w:rPr>
          <w:rFonts w:cs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val="es-UY" w:eastAsia="es-ES"/>
        </w:rPr>
        <w:t>Escenario Ruedo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>KANELA &amp; CUAREIM 1080</w:t>
      </w:r>
    </w:p>
    <w:p>
      <w:pPr>
        <w:pStyle w:val="Sinespaciado"/>
        <w:rPr>
          <w:rFonts w:ascii="Calibri" w:hAnsi="Calibri"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LOS NEGRONI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KARIBE CON K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 w:ascii="Calibri" w:hAnsi="Calibri"/>
          <w:b/>
          <w:sz w:val="20"/>
          <w:szCs w:val="20"/>
          <w:lang w:val="es-UY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</w:t>
        <w:softHyphen/>
        <w:softHyphen/>
        <w:softHyphen/>
        <w:t>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G Rounded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473710</wp:posOffset>
          </wp:positionV>
          <wp:extent cx="7553325" cy="1104900"/>
          <wp:effectExtent l="0" t="0" r="0" b="0"/>
          <wp:wrapTight wrapText="bothSides">
            <wp:wrapPolygon edited="0">
              <wp:start x="-29" y="0"/>
              <wp:lineTo x="-29" y="21412"/>
              <wp:lineTo x="21598" y="21412"/>
              <wp:lineTo x="21598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516255</wp:posOffset>
          </wp:positionV>
          <wp:extent cx="7696200" cy="1362075"/>
          <wp:effectExtent l="0" t="0" r="0" b="0"/>
          <wp:wrapTight wrapText="bothSides">
            <wp:wrapPolygon edited="0">
              <wp:start x="-29" y="0"/>
              <wp:lineTo x="-29" y="21444"/>
              <wp:lineTo x="21598" y="21444"/>
              <wp:lineTo x="21598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1:00Z</dcterms:created>
  <dc:creator>nbasualdo</dc:creator>
  <dc:description/>
  <cp:keywords/>
  <dc:language>en-US</dc:language>
  <cp:lastModifiedBy>Usuario</cp:lastModifiedBy>
  <cp:lastPrinted>2017-08-18T18:39:00Z</cp:lastPrinted>
  <dcterms:modified xsi:type="dcterms:W3CDTF">2017-08-21T00:39:00Z</dcterms:modified>
  <cp:revision>152</cp:revision>
  <dc:subject/>
  <dc:title/>
</cp:coreProperties>
</file>