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044" w:dyaOrig="1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3pt;margin-top:1.75pt;width:38.85pt;height:52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51031406" r:id="rId2"/>
        </w:objec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6915</wp:posOffset>
            </wp:positionH>
            <wp:positionV relativeFrom="paragraph">
              <wp:posOffset>-142875</wp:posOffset>
            </wp:positionV>
            <wp:extent cx="103314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ERTIFICADO  SANITARIO – AVES – CONEJO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co modelo autorizado por la D.S.A. - M. G. A. P.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986"/>
          <w:tab w:val="center" w:pos="4818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El que suscribe, Dr.(a) ....................................... Veterinario habilitado, registrado ante la División de Sanidad Animal con el Nº ...........................,</w:t>
      </w:r>
      <w:r>
        <w:rPr>
          <w:rFonts w:cs="Arial" w:ascii="Arial" w:hAnsi="Arial"/>
          <w:b/>
        </w:rPr>
        <w:t>CERTIFICA:</w:t>
      </w:r>
      <w:r>
        <w:rPr>
          <w:rFonts w:cs="Arial" w:ascii="Arial" w:hAnsi="Arial"/>
        </w:rPr>
        <w:t xml:space="preserve"> que en el período de 20 días anteriores a la fecha de emisión del presente documento, en el establecimiento ........................................... Di.Co.Se. Nº …................... ubicado en el paraje ............................. Sec. Pol. ...... Sec. Jud ......... del Departamento de ..................…..........................  examinó clínicamente y procedió a cumplir las vacunaciones e investigación diagnóstica que  se indica en los animales  propiedad del Sr.(a) ...............................................………………………………...,  con el siguiente detalle:</w:t>
      </w:r>
      <w:r>
        <w:rPr/>
        <w:t xml:space="preserve">                    </w:t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0"/>
        <w:gridCol w:w="552"/>
        <w:gridCol w:w="552"/>
        <w:gridCol w:w="552"/>
        <w:gridCol w:w="1342"/>
        <w:gridCol w:w="1222"/>
        <w:gridCol w:w="1293"/>
        <w:gridCol w:w="227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ON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Con el fin de conferirle inmunidad, se controló la aplicación de vacunas contra las siguientes enfermedades:</w:t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93"/>
        <w:gridCol w:w="2556"/>
        <w:gridCol w:w="1692"/>
        <w:gridCol w:w="3047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 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ACUNACION</w:t>
            </w:r>
          </w:p>
        </w:tc>
      </w:tr>
      <w:tr>
        <w:trPr>
          <w:trHeight w:val="28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vacunas que anteceden tienen validez dentro de los plazos  que  la División de Sanidad Animal marca como normales para cada una de ell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895</wp:posOffset>
                </wp:positionH>
                <wp:positionV relativeFrom="paragraph">
                  <wp:posOffset>102235</wp:posOffset>
                </wp:positionV>
                <wp:extent cx="179832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8.05pt" to="545.4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 ha  dosificado contra endoparásitos con................................ en  fecha ......../......../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 totalidad de los conejos, se les ha practicado análisis coprológico para la detección de Coccidiosis, en   fecha ......../........./......... con resultado neg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 totalidad de las aves, se les ha practicado Test de Pullorosis , en fecha ......../........./.......... con resultado neg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ertifica que todos los animales inspeccionados están libres de ectoparásitos, enfermedades de la piel e infecto-contagiosas.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365125</wp:posOffset>
                </wp:positionV>
                <wp:extent cx="4650740" cy="50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084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28.75pt" to="542.8pt,29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 Certifica que en el Establecimiento no se han constatado enfermedades parasitarias ni infectocontagiosas que le impidan extraer haciendas ........................................................ para ser presentadas en la exposición de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clínicas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………………………………………………………………………………………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 varias: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.................................................................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76835</wp:posOffset>
                </wp:positionV>
                <wp:extent cx="1836420" cy="1016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3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6.05pt" to="547.8pt,6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oy validez al presente certificado, por el plazo de 30 días a partir de la fecha de emisión.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7535</wp:posOffset>
                </wp:positionH>
                <wp:positionV relativeFrom="paragraph">
                  <wp:posOffset>88265</wp:posOffset>
                </wp:positionV>
                <wp:extent cx="1300480" cy="254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6.95pt" to="549.4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do en  ......................................,a los ......... días del  mes de ................................ del año 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108585</wp:posOffset>
                </wp:positionV>
                <wp:extent cx="1196975" cy="465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6.65pt;mso-wrap-distance-left:9.05pt;mso-wrap-distance-right:9.05pt;mso-wrap-distance-top:0pt;mso-wrap-distance-bottom:0pt;margin-top:8.55pt;mso-position-vertical-relative:text;margin-left:7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ción del Veterinario: .................................................. </w:t>
        <w:tab/>
        <w:t xml:space="preserve">Teléfono: 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98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8" w:leader="none"/>
      </w:tabs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1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8" w:leader="none"/>
      </w:tabs>
      <w:jc w:val="center"/>
      <w:outlineLvl w:val="5"/>
    </w:pPr>
    <w:rPr>
      <w:rFonts w:ascii="Arial" w:hAnsi="Arial" w:cs="Arial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outlineLvl w:val="6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27:00Z</dcterms:created>
  <dc:creator>Luis. E. Chans</dc:creator>
  <dc:description/>
  <cp:keywords/>
  <dc:language>en-US</dc:language>
  <cp:lastModifiedBy>ARU</cp:lastModifiedBy>
  <dcterms:modified xsi:type="dcterms:W3CDTF">2020-08-29T19:27:00Z</dcterms:modified>
  <cp:revision>2</cp:revision>
  <dc:subject/>
  <dc:title>CERTIFICADO  SANITARIO</dc:title>
</cp:coreProperties>
</file>