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object w:dxaOrig="9044" w:dyaOrig="1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3.35pt;width:38.85pt;height:5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888371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2775</wp:posOffset>
            </wp:positionH>
            <wp:positionV relativeFrom="paragraph">
              <wp:posOffset>88265</wp:posOffset>
            </wp:positionV>
            <wp:extent cx="109664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ERTIFICADO  SANITARIO – BOVINOS-OVINOS-SUINOS </w:t>
      </w:r>
      <w:r>
        <w:rPr/>
        <w:t xml:space="preserve"> 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rPr>
          <w:i w:val="false"/>
          <w:i w:val="false"/>
        </w:rPr>
      </w:pPr>
      <w:r>
        <w:rPr>
          <w:i w:val="false"/>
        </w:rPr>
        <w:t>Unico modelo autorizado por la D.S.A. - M. G. A. 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que suscribe, Dr.(a) ................................................. Veterinario habilitado, registrado ante la División de Sanidad Animal con el Nº .........................., </w:t>
      </w:r>
      <w:r>
        <w:rPr>
          <w:rFonts w:cs="Arial" w:ascii="Arial" w:hAnsi="Arial"/>
          <w:b/>
        </w:rPr>
        <w:t>CERTIFICA:</w:t>
      </w:r>
      <w:r>
        <w:rPr/>
        <w:t xml:space="preserve"> que en el período de 20 días anteriores a la fecha de emisión del presente documento, en el establecimiento .................................. DI.CO.SE. Nº ......…….........., ubicado en el paraje .........………....................  Sec. Pol. ....... Sec. Jud. ...... del Departamento de ...............……..................... examinó clínicamente y procedió a cumplir las investigaciones diagnósticas  que se indican  en los animales  de la especie ..................., propiedad del Sr.(a) ................................., con el siguiente detalle: 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1"/>
        <w:gridCol w:w="384"/>
        <w:gridCol w:w="440"/>
        <w:gridCol w:w="949"/>
        <w:gridCol w:w="1317"/>
        <w:gridCol w:w="1197"/>
        <w:gridCol w:w="1073"/>
        <w:gridCol w:w="992"/>
        <w:gridCol w:w="1134"/>
        <w:gridCol w:w="130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.DE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.IZQ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Se certifica que el método para </w:t>
      </w:r>
      <w:r>
        <w:rPr>
          <w:b/>
        </w:rPr>
        <w:t xml:space="preserve">la investigación de Tuberculosis </w:t>
      </w:r>
      <w:r>
        <w:rPr/>
        <w:t xml:space="preserve">fue el de …………............................................. y se realizó en fecha …../........./…...../ y que </w:t>
      </w:r>
      <w:r>
        <w:rPr>
          <w:b/>
        </w:rPr>
        <w:t>la investigación de Brucelosis</w:t>
      </w:r>
      <w:r>
        <w:rPr/>
        <w:t xml:space="preserve"> fue realizada por  ......................………………….........  según el método de  ........................…………………..... en fecha ........./............/......../</w:t>
      </w:r>
    </w:p>
    <w:p>
      <w:pPr>
        <w:pStyle w:val="TextBody"/>
        <w:rPr/>
      </w:pPr>
      <w:r>
        <w:rPr/>
        <w:t>Otras investigaciones: …………………………………………………..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conferirle inmunidad, se controló la aplicación de  vacunas contra las siguientes enfermedades:</w: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3"/>
        <w:gridCol w:w="2360"/>
        <w:gridCol w:w="1648"/>
        <w:gridCol w:w="341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vacunas que anteceden tienen validez dentro de los plazos que  la División de Sanidad Animal marca como normales para cada una de el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238760</wp:posOffset>
                </wp:positionV>
                <wp:extent cx="467360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8.8pt" to="543pt,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n suinos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 se realizó  el/los test serológicos de Rosa de Bengala,  con resultado/s negativo/s en  fecha/s:  ....../....../....../</w:t>
        <w:tab/>
        <w:t xml:space="preserve">   ....../....../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377190</wp:posOffset>
                </wp:positionV>
                <wp:extent cx="5491480" cy="50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9.7pt" to="540.8pt,3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a los ovinos provenientes de establecimientos ubicados en zonas de tratamientos preventivos, se le tiene a la vista la Declaración Jurada del tratamiento precaucional, Nº .......................... presentada en ................................, en fecha .........../............/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</wp:posOffset>
                </wp:positionV>
                <wp:extent cx="1574800" cy="1270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7.7pt" to="541.4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a sido dosificado contra endoparásitos con .................................. en  fecha ......../......../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todos los </w:t>
      </w:r>
      <w:r>
        <w:rPr>
          <w:rFonts w:cs="Arial" w:ascii="Arial" w:hAnsi="Arial"/>
          <w:b/>
        </w:rPr>
        <w:t>animales inspeccionados</w:t>
      </w:r>
      <w:r>
        <w:rPr>
          <w:rFonts w:cs="Arial" w:ascii="Arial" w:hAnsi="Arial"/>
        </w:rPr>
        <w:t xml:space="preserve"> están </w:t>
      </w:r>
      <w:r>
        <w:rPr>
          <w:rFonts w:cs="Arial" w:ascii="Arial" w:hAnsi="Arial"/>
          <w:b/>
        </w:rPr>
        <w:t>libres de ectoparás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fermedades de la piel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b/>
        </w:rPr>
        <w:t>infecto-contagios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015</wp:posOffset>
                </wp:positionH>
                <wp:positionV relativeFrom="paragraph">
                  <wp:posOffset>384810</wp:posOffset>
                </wp:positionV>
                <wp:extent cx="4356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0.3pt" to="542.4pt,3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Certifica</w:t>
      </w:r>
      <w:r>
        <w:rPr>
          <w:rFonts w:cs="Arial" w:ascii="Arial" w:hAnsi="Arial"/>
        </w:rPr>
        <w:t xml:space="preserve"> que en el Establecimiento no se han constatado enfermedades parasitarias ni infectocontagiosas que le impidan extraer haciendas ............................................................................... para ser presentadas en la exposición de 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clínicas: .............................................................................................................................................…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  varias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…………………………………………………………………………………………………….......................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97155</wp:posOffset>
                </wp:positionV>
                <wp:extent cx="1816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7.65pt" to="545.2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oy validez al presente certificado, por el plazo de 30 días a partir de la fecha de emisión.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275</wp:posOffset>
                </wp:positionH>
                <wp:positionV relativeFrom="paragraph">
                  <wp:posOffset>78740</wp:posOffset>
                </wp:positionV>
                <wp:extent cx="1150620" cy="1206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6.2pt" to="543.8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do en ........................................, a los .......... días del  mes de ........................... del año 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08585</wp:posOffset>
                </wp:positionV>
                <wp:extent cx="1196975" cy="465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6.65pt;mso-wrap-distance-left:9.05pt;mso-wrap-distance-right:9.05pt;mso-wrap-distance-top:0pt;mso-wrap-distance-bottom:0pt;margin-top:8.55pt;mso-position-vertical-relative:text;margin-left:7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l Veterinario: .................................................. </w:t>
        <w:tab/>
        <w:t xml:space="preserve">Teléfono: 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8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8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</w:tabs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6:00Z</dcterms:created>
  <dc:creator>Luis. E. Chans</dc:creator>
  <dc:description/>
  <cp:keywords/>
  <dc:language>en-US</dc:language>
  <cp:lastModifiedBy>ARU</cp:lastModifiedBy>
  <dcterms:modified xsi:type="dcterms:W3CDTF">2020-08-29T19:26:00Z</dcterms:modified>
  <cp:revision>3</cp:revision>
  <dc:subject/>
  <dc:title>CERTIFICADO  SANITARIO</dc:title>
</cp:coreProperties>
</file>