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4"/>
          <w:szCs w:val="24"/>
          <w:lang w:val="es-UY"/>
        </w:rPr>
      </w:pPr>
      <w:r>
        <w:rPr>
          <w:color w:val="000000"/>
          <w:sz w:val="24"/>
          <w:szCs w:val="24"/>
          <w:lang w:val="es-UY"/>
        </w:rPr>
        <w:t>115ª. Exposición Internacional de Ganadería y Muestra Agro Industrial y Comercial</w:t>
      </w:r>
    </w:p>
    <w:p>
      <w:pPr>
        <w:pStyle w:val="Subtitle"/>
        <w:rPr>
          <w:b/>
          <w:b/>
          <w:color w:val="808080"/>
          <w:sz w:val="30"/>
          <w:szCs w:val="30"/>
          <w:lang w:val="es-ES"/>
        </w:rPr>
      </w:pPr>
      <w:r>
        <w:rPr>
          <w:rFonts w:eastAsia="Cambria"/>
          <w:b/>
          <w:color w:val="808080"/>
          <w:sz w:val="30"/>
          <w:szCs w:val="30"/>
          <w:lang w:val="es-UY"/>
        </w:rPr>
        <w:t xml:space="preserve"> </w:t>
      </w:r>
      <w:r>
        <w:rPr>
          <w:b/>
          <w:sz w:val="36"/>
          <w:szCs w:val="36"/>
        </w:rPr>
        <w:t>Programa Conferencias</w:t>
      </w:r>
      <w:r>
        <w:rPr>
          <w:b/>
          <w:sz w:val="36"/>
          <w:szCs w:val="36"/>
          <w:lang w:val="es-ES"/>
        </w:rPr>
        <w:t xml:space="preserve"> y Remates</w:t>
      </w:r>
    </w:p>
    <w:p>
      <w:pPr>
        <w:pStyle w:val="Normal"/>
        <w:rPr>
          <w:rFonts w:ascii="Cambria" w:hAnsi="Cambria" w:cs="Cambria"/>
          <w:b/>
          <w:b/>
          <w:color w:val="808080"/>
          <w:sz w:val="8"/>
          <w:szCs w:val="8"/>
          <w:lang w:val="es-ES"/>
        </w:rPr>
      </w:pPr>
      <w:r>
        <w:rPr>
          <w:rFonts w:cs="Cambria" w:ascii="Cambria" w:hAnsi="Cambria"/>
          <w:b/>
          <w:color w:val="808080"/>
          <w:sz w:val="8"/>
          <w:szCs w:val="8"/>
          <w:lang w:val="es-ES"/>
        </w:rPr>
      </w:r>
    </w:p>
    <w:tbl>
      <w:tblPr>
        <w:tblW w:w="108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21"/>
        <w:gridCol w:w="5685"/>
        <w:gridCol w:w="2135"/>
      </w:tblGrid>
      <w:tr>
        <w:trPr>
          <w:trHeight w:val="361" w:hRule="atLeast"/>
        </w:trPr>
        <w:tc>
          <w:tcPr>
            <w:tcW w:w="1563" w:type="dxa"/>
            <w:tcBorders/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DÍA</w:t>
            </w:r>
          </w:p>
        </w:tc>
        <w:tc>
          <w:tcPr>
            <w:tcW w:w="1421" w:type="dxa"/>
            <w:tcBorders/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HORA</w:t>
            </w:r>
          </w:p>
        </w:tc>
        <w:tc>
          <w:tcPr>
            <w:tcW w:w="5685" w:type="dxa"/>
            <w:tcBorders/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</w:rPr>
            </w:pPr>
            <w:r>
              <w:rPr>
                <w:rFonts w:cs="Calibri"/>
                <w:b/>
                <w:color w:val="FFFFFF"/>
                <w:sz w:val="28"/>
              </w:rPr>
              <w:t xml:space="preserve">                          </w:t>
            </w:r>
            <w:r>
              <w:rPr>
                <w:b/>
                <w:color w:val="FFFFFF"/>
                <w:sz w:val="28"/>
              </w:rPr>
              <w:t>DESCRIPCIÓN</w:t>
            </w:r>
          </w:p>
        </w:tc>
        <w:tc>
          <w:tcPr>
            <w:tcW w:w="2135" w:type="dxa"/>
            <w:tcBorders/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LUGAR</w:t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5954"/>
        <w:gridCol w:w="2134"/>
      </w:tblGrid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</w:rPr>
              <w:t>9 de Seti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Las cifras del stock vacuno al 2020 y sus implicancias”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rganiza: Plan Agropecuari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Disertante: Ing. Agr. Esteban Montes del Plan Agropecuario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mentarista: Ing. Agr. Eduardo Blasina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5:3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ercera edición de los Reconocimientos ARU y EL PAÍS 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Vent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ON INVITACION)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Preparando al país para los nuevos tiempos: competitividad e inserción internacional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ganiza: Confederación de Cámaras Empresaria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ienvenida: Ing. Agr. Gerardo García Pint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sentadora: Ec. Rocío Lapit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istros de Economía y Finanzas Ec. Azucena Arbeleche, Educación y Cultura Lic. Pablo Da Silveira, Relaciones Exteriores Francisco Bustillo, Trabajo y Seguridad Social Lic. Pablo Mier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rector de la Oficina de Planeamiento y Presupuesto Cr. Ec. Isaac Alf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Vent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ON INVITACION)</w:t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5812"/>
        <w:gridCol w:w="2134"/>
      </w:tblGrid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Jueves 10 de Setie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La cadena cárnica en la nueva normalidad"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ganiza: Charrua T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labras: Ing. Agr. Gabriel Capurro – Presidente de A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isertantes: Ing. Agr. Ricardo Reilly - Representante de ARU en INAC; Dr. Marcelo Secco – Cámara de la Industria Frigorífica; </w:t>
              <w:br/>
              <w:t>Tec. Agr. PhD. Diego Arrospide – Vicepresidente de la Asociación Consignatarios de Ganado; Ing. Agr. Carlos Maria Uriarte - Ministro de Ganadería Agricultura y Pes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unión de la Comisión de Seguridad Rur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Organiza: MGAP 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Declaración jurada 2020: ¿cómo leer los datos para lograr una información de calidad superior? Sistema Nacional de Información Ganade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ganiza: MG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resentación: Director SNIG. Gabriel Osorio</w:t>
              <w:br/>
              <w:t xml:space="preserve">Detrás de los datos abiertos. Pablo Piperno </w:t>
              <w:br/>
              <w:t xml:space="preserve">Datos e Indicadores OPYPA. José Bervejillo   </w:t>
              <w:br/>
              <w:t xml:space="preserve">Datos Públicos Abiertos MGAP. Mario Andrés Rodrigue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portunidades para potenciar la Ganadería sobre campo natural: Más productividad, más ingresos, más medio ambiente, más calidad de vida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ganiza: MGA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isertantes: Ing. Agr. (Dr.) Gervasio Piñeiro; Ing. Agr. (Dr.) Pablo Soca; Ing. Agr. (Dr.) Santiago Dogliot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esa redonda junto a referentes que fomentan la investigación e innov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Disertantes: Ing. Agr. Walter Baethgen; Dr. Roberto Canessa; Ing. Victoria Alonsopérez; Juancho de Posadas; Dr. Robert Sil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ra: Victoria Rodrigue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ganiza: Sociedad rural de Río Neg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ventas (CON INVITACION)</w:t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28"/>
        <w:gridCol w:w="5670"/>
        <w:gridCol w:w="2126"/>
      </w:tblGrid>
      <w:tr>
        <w:trPr>
          <w:trHeight w:val="217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ernes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  <w:lang w:val="es-UY"/>
              </w:rPr>
            </w:pPr>
            <w:r>
              <w:rPr>
                <w:b/>
              </w:rPr>
              <w:t>de Setiemb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royección del quinquenio con foco en las unidades productivas de MEVIR y en la ampliación del ámbito de actuació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ganiza: Mevi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: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arne Ovina, consumo seguro.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 demostración y gastronomía de cortes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rganiza: INAC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ON INVITACIÓN)</w:t>
            </w:r>
          </w:p>
        </w:tc>
      </w:tr>
      <w:tr>
        <w:trPr>
          <w:trHeight w:val="68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te ovinos: Razas: Texel, Hampshire Down, Suffolk, Southdown, Ill de France, Poll Dorset, Frisona Milchaschaf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Ventas</w:t>
            </w:r>
          </w:p>
        </w:tc>
      </w:tr>
      <w:tr>
        <w:trPr>
          <w:trHeight w:val="68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anzamiento para prensa de la zafra de remat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rganiza: Soc. Criadores de Aberdeen Angus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68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9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te Especial “Texel de Etiqueta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ON INVITACION)</w:t>
            </w:r>
          </w:p>
        </w:tc>
      </w:tr>
    </w:tbl>
    <w:p>
      <w:pPr>
        <w:pStyle w:val="Normal"/>
        <w:spacing w:before="0" w:after="0"/>
        <w:rPr>
          <w:sz w:val="8"/>
          <w:lang w:val="es-UY"/>
        </w:rPr>
      </w:pPr>
      <w:r>
        <w:rPr>
          <w:sz w:val="8"/>
          <w:lang w:val="es-UY"/>
        </w:rPr>
      </w:r>
    </w:p>
    <w:p>
      <w:pPr>
        <w:pStyle w:val="Normal"/>
        <w:spacing w:before="0" w:after="0"/>
        <w:rPr>
          <w:sz w:val="8"/>
          <w:lang w:val="es-UY"/>
        </w:rPr>
      </w:pPr>
      <w:r>
        <w:rPr>
          <w:sz w:val="8"/>
          <w:lang w:val="es-UY"/>
        </w:rPr>
      </w:r>
    </w:p>
    <w:p>
      <w:pPr>
        <w:pStyle w:val="Normal"/>
        <w:spacing w:before="0" w:after="0"/>
        <w:rPr>
          <w:sz w:val="8"/>
          <w:lang w:val="es-UY"/>
        </w:rPr>
      </w:pPr>
      <w:r>
        <w:rPr>
          <w:sz w:val="8"/>
          <w:lang w:val="es-UY"/>
        </w:rPr>
      </w:r>
    </w:p>
    <w:p>
      <w:pPr>
        <w:pStyle w:val="Normal"/>
        <w:spacing w:before="0" w:after="0"/>
        <w:rPr>
          <w:sz w:val="8"/>
          <w:lang w:val="es-UY"/>
        </w:rPr>
      </w:pPr>
      <w:r>
        <w:rPr>
          <w:sz w:val="8"/>
          <w:lang w:val="es-UY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5670"/>
        <w:gridCol w:w="2134"/>
      </w:tblGrid>
      <w:tr>
        <w:trPr>
          <w:trHeight w:val="19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ábado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Setiemb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 La ganadería: desafíos para un crecimiento sostenido"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</w:rPr>
              <w:t>Organiza: Charrua Tv</w:t>
              <w:br/>
              <w:t xml:space="preserve">Fernando Alfonso - Representante de la Asociación de Criadores de Hereford </w:t>
              <w:br/>
              <w:t xml:space="preserve">Ing. Agr. Diego Oribe - Representante de la Asociación de Criadores de Angu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</w:rPr>
              <w:t>Ing. Agr. PhD Fabio Montossi - Investigador Principal de INIA</w:t>
              <w:br/>
              <w:t>Ignacio Buffa – Sub secretario del MGAP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19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La minería como actividad rural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Disertantes: Adriana Vázquez; Facundo Ferro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afael Ogando; Miguel H. Curbelo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5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Las claves del éxito de los productores ganaderos – Los casos del Fondo de Transferencia”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rganiza: Plan Agropecuari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</w:rPr>
              <w:t>Ing. Agr. Esteban Montes del Plan Agropecuario; Ing. Agr. Graciela Quintans de 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Entrega de premios a los criadores de las av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ganadoras  en  la  79º  Exposición  Invernal   Aves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ON INVITACION)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te Appaloosa y Paint Horse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nguera</w:t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5670"/>
        <w:gridCol w:w="2134"/>
      </w:tblGrid>
      <w:tr>
        <w:trPr>
          <w:trHeight w:val="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in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</w:rPr>
              <w:t>de Set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sa Crio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rganiza: ARU 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uedo o Galpón de Ventas</w:t>
            </w:r>
          </w:p>
        </w:tc>
      </w:tr>
    </w:tbl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5670"/>
        <w:gridCol w:w="2134"/>
      </w:tblGrid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s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</w:rPr>
              <w:t>de Set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: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ruguay 2020 – 2025. Entre la consolidación fiscal y la reactivació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ganiza: C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Expone: Hernán Bonilla – Director de Asesoría Macroeconómica del Ministerio de Economía y Finanzas; Comentan: Aldo Lema-Socio Director VIXION Consultores; Gabriela Mordecki Investigadora del IECON – UDELAR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ra: Agustín Iturralde – Director Ejecutivo del C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unión de la Comisión para la Erradicación de la Mosca de la Bich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Organiza: </w:t>
            </w:r>
            <w:r>
              <w:rPr>
                <w:rFonts w:cs="Calibri"/>
                <w:bCs/>
                <w:sz w:val="20"/>
                <w:szCs w:val="20"/>
              </w:rPr>
              <w:t>MG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anzamiento Zafra Ovi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rganiza: SU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Ventas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"Gestión Agrícola en Mercados Volátiles"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en 3 paneles:</w:t>
              <w:br/>
              <w:t>Panel 1: Mercado Mundial y su impacto local: (Volatilidad mundial y las tasas de interés) - GLETIR Corredor de Bolsa.</w:t>
              <w:br/>
              <w:t>Panel 2: Margen en sistemas Agrícolas: Rentabilidad en diferentes ambientes) Ing. Agr. Fernando Andreoli</w:t>
              <w:br/>
              <w:t xml:space="preserve">Panel 3: Mercado Agrícola y Gestión de Precios: (Control y Gestión de Precios)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Lic. Federico Morix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ultiespa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a extensión rural, ¿entre átomos y bits? 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rganiza: Plan Agropecua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ng. Agr. Ana Perugorría del Plan Agropecuar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mentarista: Ing. Manuel Solari Presidente de SUP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ala Confer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anzamiento de la Marca Brangus - ULTRABLACK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Mensaje de la Ministra de Economía y Finanzas. Ec. Azucena Arbelech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Organizan: Radio Rural y Campo Tv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ncuentro de jóvenes rura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rganiza: INJU - MGAP – IN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Ventas</w:t>
            </w:r>
          </w:p>
        </w:tc>
      </w:tr>
    </w:tbl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97"/>
        <w:gridCol w:w="5568"/>
        <w:gridCol w:w="2259"/>
      </w:tblGrid>
      <w:tr>
        <w:trPr>
          <w:trHeight w:val="67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s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</w:rPr>
              <w:t>de Setiemb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Agricultura: Sustentabilidad económica y ambiental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isertantes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ganiza: Charrua T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g. Agr. Luis Rebellato - Pte. Comisión Agroquímicos Asoc. de Ingenieros Agrónomos; Ing. Agr. Fernando García Prellac – Ex Decano Facultad de Agronomía – Especialista en Aguas y Suelo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Ing. Agr. PhD Jorge Sawchick – Investigador Principal de I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g. Agr.  Leonardo Olivera – Director de Servicios Agrícolas MGAP</w:t>
            </w:r>
            <w:r>
              <w:rPr>
                <w:rFonts w:cs="Calibri"/>
                <w:b/>
                <w:bCs/>
                <w:sz w:val="20"/>
                <w:szCs w:val="20"/>
              </w:rPr>
              <w:br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Sección Nacional de REAF MERCOSUR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rganiza: MGAP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125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4:0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"MEGanE: Un modelo para explorar futuros posibles en sistemas ganaderos "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</w:rPr>
              <w:t>Comentarista: Ing. Agr. Italo Malaquín del Plan Agropecuario; Ing. Agr. Francisco Dieguez, docente de Facultad de Veterinaria de la UdelaR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  <w:bCs/>
                <w:sz w:val="20"/>
                <w:szCs w:val="20"/>
                <w:lang w:val="en-US" w:eastAsia="es-UY"/>
              </w:rPr>
            </w:pPr>
            <w:r>
              <w:rPr>
                <w:rFonts w:cs="Calibri"/>
                <w:bCs/>
                <w:sz w:val="20"/>
                <w:szCs w:val="20"/>
                <w:lang w:val="en-US" w:eastAsia="es-UY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sz w:val="20"/>
                <w:szCs w:val="20"/>
                <w:lang w:val="es-ES" w:eastAsia="en-US"/>
              </w:rPr>
              <w:t>Mesa de debate INIA | Carnes UY. Diferenciación y valor a través de información.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  <w:lang w:val="es-ES" w:eastAsia="en-US"/>
              </w:rPr>
            </w:pPr>
            <w:r>
              <w:rPr>
                <w:bCs/>
                <w:sz w:val="20"/>
                <w:szCs w:val="20"/>
                <w:lang w:val="es-ES" w:eastAsia="en-US"/>
              </w:rPr>
              <w:t>Bienvenida: Ing. Agr. José Bonica – Presidente de INIA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Cs/>
                <w:sz w:val="20"/>
                <w:szCs w:val="20"/>
                <w:lang w:val="es-ES" w:eastAsia="en-US"/>
              </w:rPr>
              <w:t>Moderador: Ing. Agr. Nicolás Lussich</w:t>
            </w:r>
            <w:r>
              <w:rPr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  <w:lang w:val="es-ES" w:eastAsia="en-US"/>
              </w:rPr>
            </w:pPr>
            <w:r>
              <w:rPr>
                <w:bCs/>
                <w:sz w:val="20"/>
                <w:szCs w:val="20"/>
                <w:lang w:val="es-ES" w:eastAsia="en-US"/>
              </w:rPr>
              <w:t>Cierra: Ing. Agr. Carlos María Uriarte - Ministro de Ganadería, Agricultura y Pesca 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  <w:lang w:val="es-E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Oradores: </w:t>
            </w:r>
            <w:r>
              <w:rPr>
                <w:bCs/>
                <w:sz w:val="20"/>
                <w:szCs w:val="20"/>
                <w:lang w:val="es-ES" w:eastAsia="en-US"/>
              </w:rPr>
              <w:t xml:space="preserve">Ing. Agr. PhD. Marcia del Campo; Ing. Agr. PhD. Gabriel Ciappesoni; Ing. Agr. PhD. Verónica Ciganda; 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  <w:lang w:val="es-ES" w:eastAsia="en-US"/>
              </w:rPr>
            </w:pPr>
            <w:r>
              <w:rPr>
                <w:bCs/>
                <w:sz w:val="20"/>
                <w:szCs w:val="20"/>
                <w:lang w:val="es-ES" w:eastAsia="en-US"/>
              </w:rPr>
              <w:t xml:space="preserve">Ing. Agr. PhD Bruno Lanfranco; Dr. Marcelo Secco  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</w:tc>
      </w:tr>
      <w:tr>
        <w:trPr>
          <w:trHeight w:val="583" w:hRule="atLeast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s-UY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te de Suino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Suinos</w:t>
            </w:r>
          </w:p>
        </w:tc>
      </w:tr>
      <w:tr>
        <w:trPr>
          <w:trHeight w:val="583" w:hRule="atLeast"/>
          <w:cantSplit w:val="true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Oportunidades de negocios en las Islas Falklands” ¿Cómo funcionan las necesidades que tien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Disertantes: Nicholas Roberts - Gerente de la Cámara de Comercio de las Islas Falklands; Gabriela Elefteriu - Directora Ejecutiva de Universal Shipping, representante de South American Atlantic Services LTD (SAAS) en Uruguay; Marcelo Mercant - Presidente de la Cámara de Comercio Uruguayo- Británica; Andrés Elissalde  - Presidente de la subcomisión de  Islas Falkland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583" w:hRule="atLeast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s-UY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é de vacas a beneficio de la fundación de diabetes del urugu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Organiza: Soc. Criadores de Herefor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Ventas</w:t>
            </w:r>
          </w:p>
        </w:tc>
      </w:tr>
      <w:tr>
        <w:trPr>
          <w:trHeight w:val="583" w:hRule="atLeast"/>
          <w:cantSplit w:val="true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s-UY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rega de premio Sociedad de Criadores de Braford y Cebú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de conferencias</w:t>
            </w:r>
          </w:p>
        </w:tc>
      </w:tr>
      <w:tr>
        <w:trPr>
          <w:trHeight w:val="583" w:hRule="atLeast"/>
          <w:cantSplit w:val="true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18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Pastoreo Racional y gestión del Pasto: la ganadería para el siglo XXI.  Foro con productores, técnicos e institucione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Organizan: Terko, Plan Agropecuario y Sociedad Uruguaya de pastoreo racional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radores: Ings. Agrs. Esteban Carriquiry; Luis Carrau Gallinal; Ing. Agr. Ana Perugor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</w:tbl>
    <w:p>
      <w:pPr>
        <w:pStyle w:val="Normal"/>
        <w:spacing w:before="0" w:after="0"/>
        <w:rPr>
          <w:sz w:val="8"/>
          <w:lang w:val="es-UY"/>
        </w:rPr>
      </w:pPr>
      <w:r>
        <w:rPr>
          <w:sz w:val="8"/>
          <w:lang w:val="es-UY"/>
        </w:rPr>
      </w:r>
    </w:p>
    <w:p>
      <w:pPr>
        <w:pStyle w:val="Normal"/>
        <w:spacing w:before="0" w:after="0"/>
        <w:rPr>
          <w:sz w:val="8"/>
          <w:lang w:val="es-UY"/>
        </w:rPr>
      </w:pPr>
      <w:r>
        <w:rPr>
          <w:sz w:val="8"/>
          <w:lang w:val="es-UY"/>
        </w:rPr>
      </w:r>
    </w:p>
    <w:p>
      <w:pPr>
        <w:pStyle w:val="Normal"/>
        <w:spacing w:before="0" w:after="0"/>
        <w:rPr>
          <w:sz w:val="8"/>
          <w:lang w:val="es-UY"/>
        </w:rPr>
      </w:pPr>
      <w:r>
        <w:rPr>
          <w:sz w:val="8"/>
          <w:lang w:val="es-UY"/>
        </w:rPr>
      </w:r>
    </w:p>
    <w:p>
      <w:pPr>
        <w:pStyle w:val="Normal"/>
        <w:spacing w:before="0" w:after="0"/>
        <w:rPr>
          <w:sz w:val="8"/>
          <w:lang w:val="es-UY"/>
        </w:rPr>
      </w:pPr>
      <w:r>
        <w:rPr>
          <w:sz w:val="8"/>
          <w:lang w:val="es-UY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5528"/>
        <w:gridCol w:w="2276"/>
      </w:tblGrid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Miércoles 16 de Set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azones para soñar con buenos rendimientos en maíz </w:t>
              <w:br/>
            </w:r>
            <w:r>
              <w:rPr>
                <w:rFonts w:cs="Calibri"/>
                <w:bCs/>
                <w:sz w:val="20"/>
                <w:szCs w:val="20"/>
              </w:rPr>
              <w:t>Organiza: Instituto Nacional de Semillas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1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AC interactivo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yecciones y Acciones para las carnes uruguayas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ganiza: Instituto Nacional de Carne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nejo de la alimentación en sistemas vacunos y ovinos del sur; las pasturas como base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lan Agropecuario – Inia – Su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Ing. Agr. Hernán Bueno del Plan Agropecuario, Ing. Agr. José Rivero de SUL, técnico de I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te Braford, Shorthorn, Limousin, Wagyu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ventas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te Virtual Valdez “La Pantalla de Valdez”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and de Valdez &amp; Cia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mate especial “Brangus Elite” Soc. C. de Brangus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</w:tc>
      </w:tr>
    </w:tbl>
    <w:p>
      <w:pPr>
        <w:pStyle w:val="Normal"/>
        <w:spacing w:lineRule="auto" w:line="240" w:before="0" w:after="0"/>
        <w:rPr>
          <w:sz w:val="8"/>
          <w:lang w:val="es-UY"/>
        </w:rPr>
      </w:pPr>
      <w:r>
        <w:rPr>
          <w:sz w:val="8"/>
          <w:lang w:val="es-UY"/>
        </w:rPr>
      </w:r>
    </w:p>
    <w:p>
      <w:pPr>
        <w:pStyle w:val="Normal"/>
        <w:spacing w:lineRule="auto" w:line="240" w:before="0" w:after="0"/>
        <w:rPr>
          <w:sz w:val="8"/>
          <w:lang w:val="es-UY"/>
        </w:rPr>
      </w:pPr>
      <w:r>
        <w:rPr>
          <w:sz w:val="8"/>
          <w:lang w:val="es-UY"/>
        </w:rPr>
      </w:r>
    </w:p>
    <w:p>
      <w:pPr>
        <w:pStyle w:val="Normal"/>
        <w:spacing w:lineRule="auto" w:line="240" w:before="0" w:after="0"/>
        <w:rPr>
          <w:sz w:val="8"/>
          <w:lang w:val="es-UY"/>
        </w:rPr>
      </w:pPr>
      <w:r>
        <w:rPr>
          <w:sz w:val="8"/>
          <w:lang w:val="es-UY"/>
        </w:rPr>
      </w:r>
    </w:p>
    <w:p>
      <w:pPr>
        <w:pStyle w:val="Normal"/>
        <w:spacing w:lineRule="auto" w:line="240" w:before="0" w:after="0"/>
        <w:rPr>
          <w:sz w:val="8"/>
          <w:lang w:val="es-UY"/>
        </w:rPr>
      </w:pPr>
      <w:r>
        <w:rPr>
          <w:sz w:val="8"/>
          <w:lang w:val="es-UY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5812"/>
        <w:gridCol w:w="2134"/>
      </w:tblGrid>
      <w:tr>
        <w:trPr>
          <w:trHeight w:val="21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eves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Setie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restación: El reto de un desarrollo sustentable y competitiv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ganiza: Charrua T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  <w:lang w:val="es-UY" w:eastAsia="es-UY"/>
              </w:rPr>
              <w:t>Disertantes: Lic. Diego Mora – Presidente de la sociedad de Productores Forestales; Representante de la empresa Montes del Plata; Ing. Agr. Diego Scoz – Director del Programa Nacional de Investigación en Forestación; Ing. Agr. Carlos Faroppa – Director Nacional Forestal</w:t>
            </w: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esentación para importadores  y distribuidores uruguay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rganiza: Embajada Britá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ala Conferencias 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Inclusión de módulos arbustivos en ganadería sobre campo natural, ¿una alternativa posible?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g. Agr. Marcelo Pereira del Plan Agropecuar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ala Conferenci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te Soc. Criadores de Aberdeen Angus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uedo Central o Galpón de ventas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9: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rega de premios Soc. Criadores de Hereford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  <w:t>(CON INVITACION)</w:t>
            </w:r>
          </w:p>
        </w:tc>
      </w:tr>
    </w:tbl>
    <w:p>
      <w:pPr>
        <w:pStyle w:val="Normal"/>
        <w:spacing w:before="0" w:after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spacing w:before="0" w:after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spacing w:before="0" w:after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spacing w:before="0" w:after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spacing w:before="0" w:after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5670"/>
        <w:gridCol w:w="2134"/>
      </w:tblGrid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ernes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Set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La actualidad y el futuro del negocio de la cadena láctea en Urugua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sertante: Ing. Agr. Alvaro Lapido presidente de IN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</w:tc>
      </w:tr>
      <w:tr>
        <w:trPr>
          <w:trHeight w:val="19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oncurso vellones Ideal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uedo Central o Galpón de Ventas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Buenos resultados productivos, económicos y ambientales requieren llenar el plato de comida de los animale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Ing. Agr. Javier Fernández del Plan Agropecuar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</w:rPr>
              <w:t>Comentaristas productoras: Sofía Grela y Stefanía Franca, integrantes de FUCREA y SUP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Desafíos técnicos del rubro ovino en Las Islas Falkland”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y Dr. Daniel Pereira y “Una visión de las pasturas” by Ing. Ag. Marcelo Perei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te razas: Corridale, Ideal, Merino Australiano, Merilin, Romney Marsh y Merino Dh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Ventas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Remate Raza Soc. Criadores de Hereford y Poll Herefor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uedo Central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9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samblea Anual de Socios de la SCC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Organiza: Soc. Criadores de Crioll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</w:tc>
      </w:tr>
    </w:tbl>
    <w:p>
      <w:pPr>
        <w:pStyle w:val="Normal"/>
        <w:spacing w:before="0" w:after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spacing w:before="0" w:after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spacing w:before="0" w:after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spacing w:before="0" w:after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5670"/>
        <w:gridCol w:w="2126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ábado 19 de Set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Charla informativa sobre las becas Chevening para maestrías, y otras oportunidades de estudio en Reino Unido, a cargo de la embajada británica y Knowmads.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rganiza: Chevening, Embajada Britá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8: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te Especial “Potros por un sueño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Soc. Criadores de Cuarto de Mill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nguera</w:t>
            </w:r>
          </w:p>
        </w:tc>
      </w:tr>
    </w:tbl>
    <w:p>
      <w:pPr>
        <w:pStyle w:val="Normal"/>
        <w:spacing w:before="0" w:after="0"/>
        <w:rPr>
          <w:b/>
          <w:b/>
          <w:sz w:val="8"/>
          <w:lang w:val="es-UY"/>
        </w:rPr>
      </w:pPr>
      <w:r>
        <w:rPr>
          <w:b/>
          <w:sz w:val="8"/>
          <w:lang w:val="es-UY"/>
        </w:rPr>
      </w:r>
    </w:p>
    <w:p>
      <w:pPr>
        <w:pStyle w:val="Normal"/>
        <w:spacing w:before="0" w:after="0"/>
        <w:rPr>
          <w:b/>
          <w:b/>
          <w:sz w:val="8"/>
          <w:lang w:val="es-UY"/>
        </w:rPr>
      </w:pPr>
      <w:r>
        <w:rPr>
          <w:b/>
          <w:sz w:val="8"/>
          <w:lang w:val="es-UY"/>
        </w:rPr>
      </w:r>
    </w:p>
    <w:p>
      <w:pPr>
        <w:pStyle w:val="Normal"/>
        <w:spacing w:before="0" w:after="0"/>
        <w:rPr>
          <w:b/>
          <w:b/>
          <w:sz w:val="8"/>
          <w:lang w:val="es-UY"/>
        </w:rPr>
      </w:pPr>
      <w:r>
        <w:rPr>
          <w:b/>
          <w:sz w:val="8"/>
          <w:lang w:val="es-UY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5529"/>
        <w:gridCol w:w="2134"/>
      </w:tblGrid>
      <w:tr>
        <w:trPr>
          <w:trHeight w:val="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in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</w:rPr>
              <w:t>de Seti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sa Criolla Jóven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rganiza: ARJU 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uedo o Galpón de Ventas</w:t>
            </w:r>
          </w:p>
        </w:tc>
      </w:tr>
    </w:tbl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rPr>
          <w:b/>
          <w:b/>
          <w:sz w:val="8"/>
          <w:szCs w:val="12"/>
          <w:lang w:val="es-UY"/>
        </w:rPr>
      </w:pPr>
      <w:r>
        <w:rPr>
          <w:b/>
          <w:sz w:val="8"/>
          <w:szCs w:val="12"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2"/>
          <w:lang w:val="es-UY"/>
        </w:rPr>
      </w:pPr>
      <w:r>
        <w:rPr>
          <w:b/>
          <w:sz w:val="32"/>
          <w:lang w:val="es-UY"/>
        </w:rPr>
        <w:t>Programa sujeto a modificacion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200"/>
        <w:jc w:val="center"/>
        <w:rPr/>
      </w:pPr>
      <w:r>
        <w:rPr>
          <w:b/>
          <w:sz w:val="32"/>
          <w:lang w:val="es-UY"/>
        </w:rPr>
        <w:t>Las salas cuentan con aforo de cantidad de ingreso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12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57200</wp:posOffset>
          </wp:positionH>
          <wp:positionV relativeFrom="paragraph">
            <wp:posOffset>-434340</wp:posOffset>
          </wp:positionV>
          <wp:extent cx="7606665" cy="1103630"/>
          <wp:effectExtent l="0" t="0" r="0" b="0"/>
          <wp:wrapTight wrapText="bothSides">
            <wp:wrapPolygon edited="0">
              <wp:start x="-944" y="0"/>
              <wp:lineTo x="-944" y="23647"/>
              <wp:lineTo x="22565" y="23647"/>
              <wp:lineTo x="22565" y="0"/>
              <wp:lineTo x="-944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01" t="-32" r="4105" b="9422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49580</wp:posOffset>
          </wp:positionV>
          <wp:extent cx="7562215" cy="1243330"/>
          <wp:effectExtent l="0" t="0" r="0" b="0"/>
          <wp:wrapTight wrapText="bothSides">
            <wp:wrapPolygon edited="0">
              <wp:start x="-821" y="-2225"/>
              <wp:lineTo x="-821" y="23316"/>
              <wp:lineTo x="22665" y="23316"/>
              <wp:lineTo x="22665" y="-2225"/>
              <wp:lineTo x="-821" y="-2225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81" t="8635" r="4534" b="742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UY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s-UY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Calibri" w:cs="Calibri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56:00Z</dcterms:created>
  <dc:creator>usuario</dc:creator>
  <dc:description/>
  <cp:keywords/>
  <dc:language>en-US</dc:language>
  <cp:lastModifiedBy>Victoria</cp:lastModifiedBy>
  <cp:lastPrinted>2020-08-19T12:09:00Z</cp:lastPrinted>
  <dcterms:modified xsi:type="dcterms:W3CDTF">2020-09-07T22:09:00Z</dcterms:modified>
  <cp:revision>5</cp:revision>
  <dc:subject/>
  <dc:title/>
</cp:coreProperties>
</file>