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  <w:lang w:val="es-UY"/>
        </w:rPr>
      </w:pPr>
      <w:r>
        <w:rPr>
          <w:color w:val="000000"/>
          <w:sz w:val="24"/>
          <w:szCs w:val="24"/>
          <w:lang w:val="es-UY"/>
        </w:rPr>
        <w:t>115ª. Exposición Internacional de Ganadería y Muestra Agro Industrial y Comercial</w:t>
      </w:r>
    </w:p>
    <w:p>
      <w:pPr>
        <w:pStyle w:val="Subtitle"/>
        <w:rPr>
          <w:b/>
          <w:b/>
          <w:color w:val="808080"/>
          <w:sz w:val="30"/>
          <w:szCs w:val="30"/>
          <w:lang w:val="es-ES"/>
        </w:rPr>
      </w:pPr>
      <w:r>
        <w:rPr>
          <w:rFonts w:eastAsia="Cambria"/>
          <w:b/>
          <w:color w:val="808080"/>
          <w:sz w:val="30"/>
          <w:szCs w:val="30"/>
          <w:lang w:val="es-UY"/>
        </w:rPr>
        <w:t xml:space="preserve"> </w:t>
      </w:r>
      <w:r>
        <w:rPr>
          <w:b/>
          <w:sz w:val="36"/>
          <w:szCs w:val="36"/>
        </w:rPr>
        <w:t>Programa Conferencias</w:t>
      </w:r>
      <w:r>
        <w:rPr>
          <w:b/>
          <w:sz w:val="36"/>
          <w:szCs w:val="36"/>
          <w:lang w:val="es-ES"/>
        </w:rPr>
        <w:t xml:space="preserve"> y Remates</w:t>
      </w:r>
    </w:p>
    <w:p>
      <w:pPr>
        <w:pStyle w:val="Normal"/>
        <w:rPr>
          <w:rFonts w:ascii="Cambria" w:hAnsi="Cambria" w:cs="Cambria"/>
          <w:b/>
          <w:b/>
          <w:color w:val="808080"/>
          <w:sz w:val="8"/>
          <w:szCs w:val="8"/>
          <w:lang w:val="es-ES"/>
        </w:rPr>
      </w:pPr>
      <w:r>
        <w:rPr>
          <w:rFonts w:cs="Cambria" w:ascii="Cambria" w:hAnsi="Cambria"/>
          <w:b/>
          <w:color w:val="808080"/>
          <w:sz w:val="8"/>
          <w:szCs w:val="8"/>
          <w:lang w:val="es-ES"/>
        </w:rPr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1"/>
        <w:gridCol w:w="5685"/>
        <w:gridCol w:w="2135"/>
      </w:tblGrid>
      <w:tr>
        <w:trPr>
          <w:trHeight w:val="361" w:hRule="atLeast"/>
        </w:trPr>
        <w:tc>
          <w:tcPr>
            <w:tcW w:w="1563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ÍA</w:t>
            </w:r>
          </w:p>
        </w:tc>
        <w:tc>
          <w:tcPr>
            <w:tcW w:w="1421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RA</w:t>
            </w:r>
          </w:p>
        </w:tc>
        <w:tc>
          <w:tcPr>
            <w:tcW w:w="568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 xml:space="preserve">                          </w:t>
            </w:r>
            <w:r>
              <w:rPr>
                <w:b/>
                <w:color w:val="FFFFFF"/>
                <w:sz w:val="28"/>
              </w:rPr>
              <w:t>DESCRIPCIÓN</w:t>
            </w:r>
          </w:p>
        </w:tc>
        <w:tc>
          <w:tcPr>
            <w:tcW w:w="213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UGAR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9 de Set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s cifras del stock vacuno al 2020 y sus implicancias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: Ing. Agr. Esteban Montes del Plan Agropecuari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Eduardo Blasin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rcera edición de los Reconocimientos ARU y EL PAÍS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reparando al país para los nuevos tiempos: competitividad e inserción internacion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onfederación de Cámaras Empresari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nvenida: Ing. Agr. Gerardo García Pi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entadora: Ec. Rocío Lapit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stros de Economía y Finanzas Ec. Azucena Arbeleche, Educación y Cultura Lic. Pablo Da Silveira, Relaciones Exteriores Francisco Bustillo, Trabajo y Seguridad Social Lic. Pablo Mie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rector de la Oficina de Planeamiento y Presupuesto Cr. Ec. Isaac Alf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ueves 10 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La cadena cárnica en la nueva normalidad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abras: Ing. Agr. Gabriel Capurro – Presidente de A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Ing. Agr. Ricardo Reilly - Representante de ARU en INAC; Dr. Marcelo Secco – Cámara de la Industria Frigorífica; </w:t>
              <w:br/>
              <w:t>Tec. Agr. PhD. Diego Arrospide – Vicepresidente de la Asociación Consignatarios de Ganado; Ing. Agr. Carlos Maria Uriarte - Ministro de Ganadería Agricultura y Pes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la Comisión de Seguridad R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za: MGAP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eclaración jurada 2020: ¿cómo leer los datos para lograr una información de calidad superior? Sistema Nacional de Información Ganad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esentación: Director SNIG. Gabriel Osorio</w:t>
              <w:br/>
              <w:t xml:space="preserve">Detrás de los datos abiertos. Pablo Piperno </w:t>
              <w:br/>
              <w:t xml:space="preserve">Datos e Indicadores OPYPA. José Bervejillo   </w:t>
              <w:br/>
              <w:t xml:space="preserve">Datos Públicos Abiertos MGAP. Mario Andrés Rodrigu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ortunidades para potenciar la Ganadería sobre campo natural: Más productividad, más ingresos, más medio ambiente, más calidad de vid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sertantes: Ing. Agr. (Dr.) Gervasio Piñeiro; Ing. Agr. (Dr.) Pablo Soca; Ing. Agr. (Dr.) Santiago Doglio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sa redonda junto a referentes que fomentan la investigación e innov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s: Ing. Agr. Walter Baethgen; Dr. Roberto Canessa; Ing. Victoria Alonsopérez; Juancho de Posadas; Dr. Robert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: Victoria Rodrigu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Sociedad rural de Río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 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8"/>
        <w:gridCol w:w="5670"/>
        <w:gridCol w:w="2126"/>
      </w:tblGrid>
      <w:tr>
        <w:trPr>
          <w:trHeight w:val="21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yección del quinquenio con foco en las unidades productivas de MEVIR y en la ampliación del ámbito de actu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: Me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arne Ovina, consumo seguro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 demostración y gastronomía de cortes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INAC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ÓN)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ovinos: Razas: Texel, Hampshire Down, Suffolk, Southdown, Ill de France, Poll Dorset, Frisona Milchascha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para prensa de la zafra de rema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oc. Criadores de Aberdeen Angus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Texel de Etiqueta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 La ganadería: desafíos para un crecimiento sostenido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  <w:br/>
              <w:t xml:space="preserve">Fernando Alfonso - Representante de la Asociación de Criadores de Hereford </w:t>
              <w:br/>
              <w:t xml:space="preserve">Ing. Agr. Diego Oribe - Representante de la Asociación de Criadores de Ang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PhD Fabio Montossi - Investigador Principal de INIA</w:t>
              <w:br/>
              <w:t>Ignacio Buffa – Sub secretario del MGAP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9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 minería como actividad rur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Adriana Vázquez; Facundo Ferr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fael Ogando; Miguel H. Curbelo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as claves del éxito de los productores ganaderos – Los casos del Fondo de Transferencia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Esteban Montes del Plan Agropecuario; Ing. Agr. Graciela Quintans de 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trega de premios a los criadores de las av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anadoras  en  la  79º  Exposición  Invernal   Ave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Appaloosa y Paint Hors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ruguay 2020 – 2025. Entre la consolidación fiscal y la reactiv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Expone: Hernán Bonilla – Director de Asesoría Macroeconómica del Ministerio de Economía y Finanzas; Comentan: Aldo Lema-Socio Director VIXION Consultores; Gabriela Mordecki Investigadora del IECON – UDEL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: Agustín Iturralde – Director Ejecutivo del C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unión de la Comisión para la Erradicación de la Mosca de la Bich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: </w:t>
            </w:r>
            <w:r>
              <w:rPr>
                <w:rFonts w:cs="Calibri"/>
                <w:bCs/>
                <w:sz w:val="20"/>
                <w:szCs w:val="20"/>
              </w:rPr>
              <w:t>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Zafra Ov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Gestión Agrícola en Mercados Volátiles"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n 3 paneles:</w:t>
              <w:br/>
              <w:t>Panel 1: Mercado Mundial y su impacto local: (Volatilidad mundial y las tasas de interés) - GLETIR Corredor de Bolsa.</w:t>
              <w:br/>
              <w:t>Panel 2: Margen en sistemas Agrícolas: Rentabilidad en diferentes ambientes) Ing. Agr. Fernando Andreoli</w:t>
              <w:br/>
              <w:t xml:space="preserve">Panel 3: Mercado Agrícola y Gestión de Precios: (Control y Gestión de Precios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c. Federico Morix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extensión rural, ¿entre átomos y bits? 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Plan Agropecu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g. Agr. Ana Perugorría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sta: Ing. Manuel Solari Presidente de SUP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la 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de la Marca Brangus - ULTRABLAC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Mensaje de la Ministra de Economía y Finanzas. Ec. Azucena Arbelech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n: Radio Rural y Campo Tv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cuentro de jóvenes rur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INJU - MGAP – I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7"/>
        <w:gridCol w:w="5568"/>
        <w:gridCol w:w="2259"/>
      </w:tblGrid>
      <w:tr>
        <w:trPr>
          <w:trHeight w:val="67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Agricultura: Sustentabilidad económica y ambient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Luis Rebellato - Pte. Comisión Agroquímicos Asoc. de Ingenieros Agrónomos; Ing. Agr. Fernando García Prellac – Ex Decano Facultad de Agronomía – Especialista en Aguas y Suel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Ing. Agr. PhD Jorge Sawchick – Investigador Principal de 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 Leonardo Olivera – Director de Servicios Agrícolas MGAP</w:t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ección Nacional de REAF MERCOSU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MGA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25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MEGanE: Un modelo para explorar futuros posibles en sistemas ganaderos 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Italo Malaquín del Plan Agropecuario; Ing. Agr. Francisco Dieguez, docente de Facultad de Veterinaria de la UdelaR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  <w:t>Mesa de debate INIA | Carnes UY. Diferenciación y valor a través de información.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Bienvenida: Ing. Agr. José Bonica – Presidente de INIA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es-ES" w:eastAsia="en-US"/>
              </w:rPr>
              <w:t>Moderador: Ing. Agr. Nicolás Lussich</w:t>
            </w: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Cierra: Ing. Agr. Carlos María Uriarte - Ministro de Ganadería, Agricultura y Pesca 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Oradores: </w:t>
            </w:r>
            <w:r>
              <w:rPr>
                <w:bCs/>
                <w:sz w:val="20"/>
                <w:szCs w:val="20"/>
                <w:lang w:val="es-ES" w:eastAsia="en-US"/>
              </w:rPr>
              <w:t xml:space="preserve">Ing. Agr. PhD. Marcia del Campo; Ing. Agr. PhD. Gabriel Ciappesoni; Ing. Agr. PhD. Verónica Ciganda; 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 xml:space="preserve">Ing. Agr. PhD Bruno Lanfranco; Dr. Marcelo Secco 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de Suino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Suino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Oportunidades de negocios en las Islas Falklands” ¿Cómo funcionan las necesidades que tie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Nicholas Roberts - Gerente de la Cámara de Comercio de las Islas Falklands; Gabriela Elefteriu - Directora Ejecutiva de Universal Shipping, representante de South American Atlantic Services LTD (SAAS) en Uruguay; Marcelo Mercant - Presidente de la Cámara de Comercio Uruguayo- Británica; Andrés Elissalde  - Presidente de la subcomisión de  Islas Falklan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 de vacas a beneficio de la fundación de diabetes del urugu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Organiza: Soc. Criadores de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 Sociedad de Criadores de Braford y Ceb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de conferenci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8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astoreo Racional y gestión del Pasto: la ganadería para el siglo XXI.  Foro con productores, técnicos e institucion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n: Terko, Plan Agropecuario y Sociedad Uruguaya de pastoreo racion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dores: Ings. Agrs. Esteban Carriquiry; Luis Carrau Gallinal; Ing. Agr. Ana Perugor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528"/>
        <w:gridCol w:w="2276"/>
      </w:tblGrid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Miércoles 16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azones para soñar con buenos rendimientos en maíz </w:t>
              <w:br/>
            </w:r>
            <w:r>
              <w:rPr>
                <w:rFonts w:cs="Calibri"/>
                <w:bCs/>
                <w:sz w:val="20"/>
                <w:szCs w:val="20"/>
              </w:rPr>
              <w:t>Organiza: Instituto Nacional de Semillas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AC interactiv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yecciones y Acciones para las carnes uruguaya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Instituto Nacional de Carn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nejo de la alimentación en sistemas vacunos y ovinos del sur; las pasturas como bas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lan Agropecuario – Inia –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Ing. Agr. Hernán Bueno del Plan Agropecuario, Ing. Agr. José Rivero de SUL, técnico de 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cuentro Líderes BP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Buenas practicas agropecuaria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Braford, Shorthorn, Limousin, Wagyu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Virtual Valdez “La Pantalla de Valdez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d de Valdez &amp; Cia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mate especial “Brangus Elite” Soc. C. de Brangus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21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estación: El reto de un desarrollo sustentable y competiti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  <w:t>Disertantes: Lic. Diego Mora – Presidente de la sociedad de Productores Forestales; Representante de la empresa Montes del Plata; Ing. Agr. Diego Scoz – Director del Programa Nacional de Investigación en Forestación; Ing. Agr. Carlos Faroppa – Director Nacional Forestal</w:t>
            </w: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sentación para importadores  y distribuidores uruguay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Inclusión de módulos arbustivos en ganadería sobre campo natural, ¿una alternativa posible?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Marcelo Pereira del Plan Agropecuar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Soc. Criadores de Aberdeen Angus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s Soc. Criadores de Herefor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a actualidad y el futuro del negocio de la cadena láctea en Urugua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sertante: Ing. Agr. Alvaro Lapido presidente de IN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1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curso vellones Ideal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Buenos resultados productivos, económicos y ambientales requieren llenar el plato de comida de los animal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Ing. Agr. Javier Fernández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s productoras: Sofía Grela y Stefanía Franca, integrantes de FUCREA y SUP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esafíos técnicos del rubro ovino en Las Islas Falkland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y Dr. Daniel Pereira y “Una visión de las pasturas” by Ing. Ag. Marcelo Pere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razas: Corridale, Ideal, Merino Australiano, Merilin, Romney Marsh y Merino D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mate razas: Normanda, Jersey y Charola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terior Galpón 4 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mate Raza Soc. Criadores de Hereford y Poll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amblea Anual de Socios de la SCC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: Soc. Criadores de Crioll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2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9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harla informativa sobre las becas Chevening para maestrías, y otras oportunidades de estudio en Reino Unido, a cargo de la embajada británica y Knowmads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Chevening,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Potros por un sueñ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oc. Criadores de Cuarto de M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529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 Jóv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J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rPr>
          <w:b/>
          <w:b/>
          <w:sz w:val="8"/>
          <w:szCs w:val="12"/>
          <w:lang w:val="es-UY"/>
        </w:rPr>
      </w:pPr>
      <w:r>
        <w:rPr>
          <w:b/>
          <w:sz w:val="8"/>
          <w:szCs w:val="12"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  <w:t>Programa sujeto a modificacio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jc w:val="center"/>
        <w:rPr/>
      </w:pPr>
      <w:r>
        <w:rPr>
          <w:b/>
          <w:sz w:val="32"/>
          <w:lang w:val="es-UY"/>
        </w:rPr>
        <w:t>Las salas cuentan con aforo de cantidad de ingreso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-434340</wp:posOffset>
          </wp:positionV>
          <wp:extent cx="7606665" cy="1103630"/>
          <wp:effectExtent l="0" t="0" r="0" b="0"/>
          <wp:wrapTight wrapText="bothSides">
            <wp:wrapPolygon edited="0">
              <wp:start x="-944" y="0"/>
              <wp:lineTo x="-944" y="23647"/>
              <wp:lineTo x="22565" y="23647"/>
              <wp:lineTo x="22565" y="0"/>
              <wp:lineTo x="-94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" t="-32" r="4105" b="9422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562215" cy="1243330"/>
          <wp:effectExtent l="0" t="0" r="0" b="0"/>
          <wp:wrapTight wrapText="bothSides">
            <wp:wrapPolygon edited="0">
              <wp:start x="-821" y="-2225"/>
              <wp:lineTo x="-821" y="23316"/>
              <wp:lineTo x="22665" y="23316"/>
              <wp:lineTo x="22665" y="-2225"/>
              <wp:lineTo x="-821" y="-222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1" t="8635" r="4534" b="74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U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UY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2:00Z</dcterms:created>
  <dc:creator>usuario</dc:creator>
  <dc:description/>
  <cp:keywords/>
  <dc:language>en-US</dc:language>
  <cp:lastModifiedBy>Victoria</cp:lastModifiedBy>
  <cp:lastPrinted>2020-08-19T12:09:00Z</cp:lastPrinted>
  <dcterms:modified xsi:type="dcterms:W3CDTF">2020-09-08T17:54:00Z</dcterms:modified>
  <cp:revision>5</cp:revision>
  <dc:subject/>
  <dc:title/>
</cp:coreProperties>
</file>