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top">
        <w:r>
          <w:rPr/>
        </w:r>
      </w:hyperlink>
    </w:p>
    <w:p>
      <w:pPr>
        <w:pStyle w:val="Normal"/>
        <w:jc w:val="center"/>
        <w:rPr>
          <w:b/>
          <w:b/>
          <w:lang w:val="es-UY"/>
        </w:rPr>
      </w:pPr>
      <w:r>
        <w:rPr/>
        <w:drawing>
          <wp:inline distT="0" distB="0" distL="0" distR="0">
            <wp:extent cx="46323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  <w:t>DIVISION SANIDAD ANIMAL</w:t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  <w:t>CERTIFICADO OFICIAL PARA EXPOSICIONES</w:t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  <w:t>Decreto 226/978 de 26 de abril de 1978 – Resolución DSA 16 de junio de 2005</w:t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TextBody"/>
        <w:spacing w:lineRule="auto" w:line="480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TextBody"/>
        <w:spacing w:lineRule="auto" w:line="480"/>
        <w:rPr/>
      </w:pPr>
      <w:r>
        <w:rPr>
          <w:sz w:val="24"/>
        </w:rPr>
        <w:t>De acuerdo a la certificación presentada en esta oficina, en fecha................/........../........... extendidas por el Dr./a. ........................................................................................... Veterinario habilitado por la DGSG con el N°. .......................... el abajo firmante Dr./a. .......................................................................... Jefe del Servicio Ganadero Zonal / Local de.................................................................................. certifica que el establecimiento.......................................................................................................... propiedad de la firma................................................................. DICOSE  N°. ....................................... ubicado en el paraje.................................................................................................... Sec. Pol. ..................... de este departamento, se encuentra se encuentra en condiciones sanitarias aptas, para concurrir a la exposición  de............................................................................... En  el  acto  de  expedición  del presente certificado,  se  notifica  al Sr.     .............................................................. propietario, encargado, tenedor o responsable de los animales concurrentes, que los mismos deberán  ser trasladados a la exposición en vehículos lavados y desinfectados a esos efect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….................................................</w:t>
        <w:tab/>
        <w:tab/>
        <w:t>………………………………….</w:t>
        <w:tab/>
        <w:t>………………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Nombre Funcionario</w:t>
        <w:tab/>
        <w:tab/>
        <w:tab/>
        <w:tab/>
        <w:t xml:space="preserve">         Firma</w:t>
        <w:tab/>
        <w:tab/>
        <w:tab/>
        <w:t xml:space="preserve">      Nº Úni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 xml:space="preserve">Sello de l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Oficina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/dl </w:t>
        <w:tab/>
        <w:t xml:space="preserve"> </w:t>
        <w:tab/>
        <w:tab/>
        <w:tab/>
        <w:tab/>
        <w:t xml:space="preserve">     </w:t>
        <w:tab/>
        <w:tab/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p.gub.uy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9:04:00Z</dcterms:created>
  <dc:creator>DSACAMPO</dc:creator>
  <dc:description/>
  <cp:keywords/>
  <dc:language>en-US</dc:language>
  <cp:lastModifiedBy>Martinez De Los Santos Noela Beatriz</cp:lastModifiedBy>
  <cp:lastPrinted>2008-09-04T10:19:00Z</cp:lastPrinted>
  <dcterms:modified xsi:type="dcterms:W3CDTF">2025-08-19T19:04:00Z</dcterms:modified>
  <cp:revision>2</cp:revision>
  <dc:subject/>
  <dc:title> </dc:title>
</cp:coreProperties>
</file>