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2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/>
      </w:pPr>
      <w:r>
        <w:rPr/>
        <w:drawing>
          <wp:inline distT="0" distB="0" distL="0" distR="0">
            <wp:extent cx="313245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/>
      </w:pPr>
      <w:r>
        <w:rPr/>
        <w:t>CERTIFICADO SANITARIO PARTICULAR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/>
      </w:pPr>
      <w:r>
        <w:rPr/>
        <w:t>PARA BOVINOS Y BUBALINOS PARA COMERCIALIZAR EN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/>
      </w:pPr>
      <w:r>
        <w:rPr>
          <w:rFonts w:eastAsia="Arial"/>
        </w:rPr>
        <w:t xml:space="preserve"> </w:t>
      </w:r>
      <w:r>
        <w:rPr/>
        <w:t>REMATES, LIQUIDACIONES O LOCALES DE VENTA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/>
      </w:pPr>
      <w:r>
        <w:rPr>
          <w:rFonts w:eastAsia="Arial"/>
        </w:rPr>
        <w:t xml:space="preserve"> </w:t>
      </w:r>
      <w:r>
        <w:rPr/>
        <w:t>Y EXPOSIC</w:t>
      </w:r>
      <w:r>
        <w:rPr>
          <w:sz w:val="22"/>
        </w:rPr>
        <w:t>IONES</w:t>
      </w:r>
    </w:p>
    <w:p>
      <w:pPr>
        <w:pStyle w:val="Heading3"/>
        <w:pBdr>
          <w:top w:val="single" w:sz="4" w:space="22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E5E5E5" w:val="clear"/>
        <w:tabs>
          <w:tab w:val="clear" w:pos="4986"/>
        </w:tabs>
        <w:rPr/>
      </w:pPr>
      <w:r>
        <w:rPr>
          <w:i w:val="false"/>
        </w:rPr>
        <w:t>Único modelo autorizado por la D.S.A. - M. G. A. P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TextoindependienteCar"/>
        </w:rPr>
        <w:t xml:space="preserve">El que suscribe, Dr.(a) ................................................. Veterinario habilitado por al DGSG con el Nº.........................., </w:t>
      </w:r>
      <w:r>
        <w:rPr>
          <w:rFonts w:cs="Arial" w:ascii="Arial" w:hAnsi="Arial"/>
          <w:b/>
        </w:rPr>
        <w:t>CERTIFICA:</w:t>
      </w:r>
      <w:r>
        <w:rPr>
          <w:rStyle w:val="TextoindependienteCar"/>
        </w:rPr>
        <w:t xml:space="preserve"> que en el período de 20 días anteriores a la fecha de emisión del presente documento, en el establecimiento................................................ DI.CO.SE. Nº......……..................., ubicado en el paraje.........………....................  Sec. Pol. ....... Sec. Jud. ...... del Departamento de...............……........... examinó clínicamente y procedió a cumplir las investigaciones diagnósticas  que se indican,  en los animales  de la especie bovina, propiedad de la firma......................................................................, con el siguiente detalle: </w:t>
      </w:r>
    </w:p>
    <w:p>
      <w:pPr>
        <w:pStyle w:val="Normal"/>
        <w:jc w:val="both"/>
        <w:rPr>
          <w:rStyle w:val="TextoindependienteCar"/>
          <w:sz w:val="12"/>
          <w:szCs w:val="12"/>
        </w:rPr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0"/>
        <w:gridCol w:w="8"/>
        <w:gridCol w:w="376"/>
        <w:gridCol w:w="8"/>
        <w:gridCol w:w="432"/>
        <w:gridCol w:w="8"/>
        <w:gridCol w:w="886"/>
        <w:gridCol w:w="8"/>
        <w:gridCol w:w="1368"/>
        <w:gridCol w:w="8"/>
        <w:gridCol w:w="1189"/>
        <w:gridCol w:w="8"/>
        <w:gridCol w:w="1065"/>
        <w:gridCol w:w="8"/>
        <w:gridCol w:w="984"/>
        <w:gridCol w:w="8"/>
        <w:gridCol w:w="1126"/>
        <w:gridCol w:w="8"/>
        <w:gridCol w:w="1022"/>
        <w:gridCol w:w="8"/>
      </w:tblGrid>
      <w:tr>
        <w:trPr>
          <w:trHeight w:val="134" w:hRule="atLeast"/>
        </w:trPr>
        <w:tc>
          <w:tcPr>
            <w:tcW w:w="1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: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L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</w:tc>
      </w:tr>
      <w:tr>
        <w:trPr>
          <w:trHeight w:val="124" w:hRule="atLeast"/>
        </w:trPr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. DER.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. IZQ.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bCs/>
        </w:rPr>
        <w:t>(*) EN CASO DE NECESIDAD POR MAYOR NÚMERO DE ANIMALES: ANEXO 1</w:t>
      </w:r>
    </w:p>
    <w:p>
      <w:pPr>
        <w:pStyle w:val="TextBody"/>
        <w:rPr/>
      </w:pPr>
      <w:r>
        <w:rPr/>
        <w:t xml:space="preserve">Se certifica que dieron resultados negativos a la prueba tuberculinica realizada en fecha…../........./…...../. La tuberculina utilizada es del Laboratorio...................................... Nº de Serie...................... Fecha de vencimiento......../......../......../. </w:t>
      </w:r>
      <w:r>
        <w:rPr>
          <w:b/>
        </w:rPr>
        <w:t>La investigación de Brucelosis</w:t>
      </w:r>
      <w:r>
        <w:rPr/>
        <w:t xml:space="preserve"> fue realizada por  Laboratorio......................…………………..  Según el método de........................………..... en fecha......../......../......../</w:t>
      </w:r>
    </w:p>
    <w:p>
      <w:pPr>
        <w:pStyle w:val="TextBody"/>
        <w:rPr/>
      </w:pPr>
      <w:r>
        <w:rPr/>
        <w:t>Otras investigaciones: …………………………………………………..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fin de conferirles inmunidad, se controló la aplicación de  vacunas contra las siguientes enfermedades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8"/>
        <w:gridCol w:w="2360"/>
        <w:gridCol w:w="1648"/>
        <w:gridCol w:w="3118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DAD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ACUNACION</w:t>
            </w:r>
          </w:p>
        </w:tc>
      </w:tr>
      <w:tr>
        <w:trPr>
          <w:trHeight w:val="283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Las vacunas que anteceden tienen validez dentro de los plazos que  la División Sanidad Animal marca como normales para cada una de ellas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0</wp:posOffset>
                </wp:positionH>
                <wp:positionV relativeFrom="paragraph">
                  <wp:posOffset>234315</wp:posOffset>
                </wp:positionV>
                <wp:extent cx="3771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8.45pt" to="510.45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dos los animales en fecha......../........ /......., han sido dosificados contra endoparásitos, con.............................., del Laboratorio...............................................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0</wp:posOffset>
                </wp:positionH>
                <wp:positionV relativeFrom="paragraph">
                  <wp:posOffset>229235</wp:posOffset>
                </wp:positionV>
                <wp:extent cx="3771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8.05pt" to="510.45pt,1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 que </w:t>
      </w:r>
      <w:r>
        <w:rPr>
          <w:rStyle w:val="Ttulo1Car"/>
        </w:rPr>
        <w:t>todos</w:t>
      </w:r>
      <w:r>
        <w:rPr>
          <w:rStyle w:val="TextoindependienteCar"/>
        </w:rPr>
        <w:t xml:space="preserve"> los animales inspeccionados están libres de ectoparásitos, enfermedades de la piel y signos de enfermedades infecto-contagiosas. </w:t>
      </w:r>
    </w:p>
    <w:p>
      <w:pPr>
        <w:pStyle w:val="Normal"/>
        <w:jc w:val="both"/>
        <w:rPr>
          <w:rStyle w:val="TextoindependienteC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394335</wp:posOffset>
                </wp:positionV>
                <wp:extent cx="3771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1.05pt" to="510.45pt,3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oindependienteCar"/>
        </w:rPr>
        <w:t>Se</w:t>
      </w:r>
      <w:r>
        <w:rPr>
          <w:rFonts w:cs="Arial" w:ascii="Arial" w:hAnsi="Arial"/>
          <w:b/>
        </w:rPr>
        <w:t xml:space="preserve"> Certifica</w:t>
      </w:r>
      <w:r>
        <w:rPr>
          <w:rStyle w:val="TextoindependienteCar"/>
        </w:rPr>
        <w:t xml:space="preserve"> que en el Establecimiento de salida no se han constatado enfermedades parasitarias ni infectocontagiosas que le impidan extraer haciendas bovinas, para ser presentadas en la exposición de...................................................................... </w:t>
      </w:r>
    </w:p>
    <w:p>
      <w:pPr>
        <w:pStyle w:val="TextBody"/>
        <w:rPr/>
      </w:pPr>
      <w:r>
        <w:rPr/>
        <w:t>Observaciones clínicas: .............................................................................................................................................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Observaciones varias: ............................……..............................................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Doy validez al presente certificado, por el plazo de 30 días a partir de la fecha de emisión…..…..../.........../............. </w:t>
      </w:r>
    </w:p>
    <w:p>
      <w:pPr>
        <w:pStyle w:val="TextBody"/>
        <w:rPr/>
      </w:pPr>
      <w:r>
        <w:rPr/>
        <w:t xml:space="preserve">Se emite en.............................................., a los.......... días del  mes de..................................... del año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995</wp:posOffset>
                </wp:positionH>
                <wp:positionV relativeFrom="paragraph">
                  <wp:posOffset>29210</wp:posOffset>
                </wp:positionV>
                <wp:extent cx="1228090" cy="531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1.85pt;mso-wrap-distance-left:9.05pt;mso-wrap-distance-right:9.05pt;mso-wrap-distance-top:0pt;mso-wrap-distance-bottom:0pt;margin-top:2.3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I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Dirección del Veterinario: .................................................. </w:t>
        <w:tab/>
        <w:t xml:space="preserve">Teléfono: ........................  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lang w:val="es-ES_tradnl" w:bidi="ar-SA"/>
    </w:rPr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9:00:00Z</dcterms:created>
  <dc:creator>Prado</dc:creator>
  <dc:description/>
  <cp:keywords/>
  <dc:language>en-US</dc:language>
  <cp:lastModifiedBy>Martinez De Los Santos Noela Beatriz</cp:lastModifiedBy>
  <cp:lastPrinted>2008-09-05T13:29:00Z</cp:lastPrinted>
  <dcterms:modified xsi:type="dcterms:W3CDTF">2025-08-19T19:00:00Z</dcterms:modified>
  <cp:revision>2</cp:revision>
  <dc:subject/>
  <dc:title>CERTIFICADO  SANITARIO – BOVINOS-OVINOS-SUINOS</dc:title>
</cp:coreProperties>
</file>