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drawing>
          <wp:inline distT="0" distB="0" distL="0" distR="0">
            <wp:extent cx="349694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ERTIFICADO SANITARIO PARTICULAR PARA 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MERCIALIZAR EN REMATES ,LIQUIDACIONES O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OCALES DE VENTAS Y EXPOSICIONES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RA OVINOS Y CAPRINO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tabs>
          <w:tab w:val="clear" w:pos="4986"/>
        </w:tabs>
        <w:rPr/>
      </w:pPr>
      <w:r>
        <w:rPr>
          <w:i w:val="false"/>
          <w:sz w:val="18"/>
          <w:szCs w:val="18"/>
        </w:rPr>
        <w:t>Único modelo autorizado por la D.S.A. - M. G. A. P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Style w:val="TextoindependienteCar"/>
        </w:rPr>
        <w:t xml:space="preserve">El que suscribe, Dr.(a) ................................................. Veterinario habilitado por la DGSG con el Nº.........................., </w:t>
      </w:r>
      <w:r>
        <w:rPr>
          <w:rFonts w:cs="Arial" w:ascii="Arial" w:hAnsi="Arial"/>
          <w:b/>
        </w:rPr>
        <w:t>CERTIFICA:</w:t>
      </w:r>
      <w:r>
        <w:rPr>
          <w:rStyle w:val="TextoindependienteCar"/>
        </w:rPr>
        <w:t xml:space="preserve"> que en el período de 20 días anteriores a la fecha de emisión del presente documento, en el establecimiento............................................ DI.CO.SE. Nº...............…….........., ubicado en el paraje.........………....................  Sec. Pol. ....... Sec. Jud. ...... del Departamento de...............……..................... examinó clínicamente y procedió a cumplir las investigaciones diagnósticas  que se indican  en los animales  de la especie..................., propiedad de la firma............................................................., con el siguiente detalle: </w:t>
      </w:r>
    </w:p>
    <w:p>
      <w:pPr>
        <w:pStyle w:val="Normal"/>
        <w:jc w:val="both"/>
        <w:rPr>
          <w:rStyle w:val="TextoindependienteCar"/>
          <w:sz w:val="4"/>
          <w:szCs w:val="4"/>
        </w:rPr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4"/>
        <w:gridCol w:w="396"/>
        <w:gridCol w:w="454"/>
        <w:gridCol w:w="979"/>
        <w:gridCol w:w="1359"/>
        <w:gridCol w:w="1235"/>
        <w:gridCol w:w="1170"/>
        <w:gridCol w:w="1464"/>
      </w:tblGrid>
      <w:tr>
        <w:trPr>
          <w:trHeight w:val="290" w:hRule="atLeast"/>
        </w:trPr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O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68" w:hRule="atLeast"/>
        </w:trPr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</w:rPr>
        <w:t>(*) EN CASO DE NECESIDAD POR MAYOR NÚMERO DE ANIMALES: ANEXO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investigación de Brucelosis</w:t>
      </w:r>
      <w:r>
        <w:rPr/>
        <w:t xml:space="preserve"> realizada a los caprinos fue realizada por el Laboratorio ......................………………….........  según el método de  ........................…………………..... en fecha....../....../....../</w:t>
      </w:r>
    </w:p>
    <w:p>
      <w:pPr>
        <w:pStyle w:val="TextBody"/>
        <w:rPr/>
      </w:pPr>
      <w:r>
        <w:rPr/>
        <w:t>Otras investigaciones: ………………………………………………….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conferirles inmunidad, se controló la aplicación de  vacunas contra las siguientes enfermedades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8"/>
        <w:gridCol w:w="2360"/>
        <w:gridCol w:w="1648"/>
        <w:gridCol w:w="311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ACUNACIÓN</w:t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Las vacunas que anteceden tienen validez dentro de los plazos que  la DGSG marca como normales para cada una de ellas.</w:t>
      </w:r>
    </w:p>
    <w:p>
      <w:pPr>
        <w:pStyle w:val="TextBody"/>
        <w:rPr/>
      </w:pPr>
      <w:r>
        <w:rPr/>
        <w:t>Para los animales provenientes de establecimientos ubicados en zonas de tratamientos preventivos, se le tiene a la vista la Declaración Jurada del tratamiento precaucional, Nº........................... presentada en................................, en fecha.........../............/...........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253365</wp:posOffset>
                </wp:positionV>
                <wp:extent cx="2857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9.95pt" to="510.45pt,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dos los animales, en  fecha......../......../........, han sido dosificados contra endoparásitos con.................................. del Laboratorio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189865</wp:posOffset>
                </wp:positionV>
                <wp:extent cx="3886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.95pt" to="510.45pt,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todos</w:t>
      </w:r>
      <w:r>
        <w:rPr>
          <w:rStyle w:val="TextoindependienteCar"/>
        </w:rPr>
        <w:t xml:space="preserve"> los animales inspeccionados están libres de ectoparásitos, enfermedades de la piel y signos de enfermedades infecto-contagiosas. </w:t>
      </w:r>
    </w:p>
    <w:p>
      <w:pPr>
        <w:pStyle w:val="Normal"/>
        <w:jc w:val="both"/>
        <w:rPr>
          <w:rStyle w:val="TextoindependienteC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355600</wp:posOffset>
                </wp:positionV>
                <wp:extent cx="3903345" cy="1143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8pt" to="511.8pt,2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oindependienteCar"/>
        </w:rPr>
        <w:t>Se</w:t>
      </w:r>
      <w:r>
        <w:rPr>
          <w:rFonts w:cs="Arial" w:ascii="Arial" w:hAnsi="Arial"/>
          <w:b/>
        </w:rPr>
        <w:t xml:space="preserve"> Certifica</w:t>
      </w:r>
      <w:r>
        <w:rPr>
          <w:rStyle w:val="TextoindependienteCar"/>
        </w:rPr>
        <w:t xml:space="preserve"> que en el Establecimiento de salida, no se han constatado enfermedades parasitarias ni infectocontagiosas que le impidan extraer haciendas ovinas y/o caprinas, para ser presentadas en la exposición de...................................................................... </w:t>
      </w:r>
    </w:p>
    <w:p>
      <w:pPr>
        <w:pStyle w:val="TextBody"/>
        <w:rPr/>
      </w:pPr>
      <w:r>
        <w:rPr/>
        <w:t>Observaciones clínicas: .............................................................................................................................................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Observaciones varias: ............................……..............................................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Doy validez al presente certificado, por el plazo de 30 días a partir de la fecha de emisión....../......./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........................................, a los.......... días del  mes de........................... del año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l Veterinario: .................................................. </w:t>
        <w:tab/>
        <w:t xml:space="preserve">Teléfono: 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92710</wp:posOffset>
                </wp:positionV>
                <wp:extent cx="119761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7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4:00Z</dcterms:created>
  <dc:creator>Prado</dc:creator>
  <dc:description/>
  <cp:keywords/>
  <dc:language>en-US</dc:language>
  <cp:lastModifiedBy>Martinez De Los Santos Noela Beatriz</cp:lastModifiedBy>
  <cp:lastPrinted>1998-08-17T16:29:00Z</cp:lastPrinted>
  <dcterms:modified xsi:type="dcterms:W3CDTF">2025-08-19T18:54:00Z</dcterms:modified>
  <cp:revision>2</cp:revision>
  <dc:subject/>
  <dc:title>CERTIFICADO  SANITARIO – BOVINOS-OVINOS-SUINOS</dc:title>
</cp:coreProperties>
</file>